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1143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ІШЕННЯ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  <w:lang w:val="en-US"/>
        </w:rPr>
        <w:t xml:space="preserve"> 10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ru-RU"/>
        </w:rPr>
        <w:t>2016р.</w:t>
        <w:tab/>
        <w:tab/>
        <w:tab/>
        <w:tab/>
        <w:tab/>
        <w:tab/>
        <w:tab/>
        <w:t xml:space="preserve">                 №</w:t>
      </w:r>
      <w:r>
        <w:rPr>
          <w:sz w:val="28"/>
          <w:szCs w:val="28"/>
          <w:lang w:val="en-US"/>
        </w:rPr>
        <w:t xml:space="preserve"> 368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. Лисичанськ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 затвердження списку громадян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втратили житло в результа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йнування в 2014 році будинку № 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в. Жовтневої революції  м. Лисичанська, </w:t>
      </w:r>
    </w:p>
    <w:p>
      <w:pPr>
        <w:pStyle w:val="Normal"/>
        <w:rPr/>
      </w:pPr>
      <w:r>
        <w:rPr>
          <w:sz w:val="28"/>
          <w:szCs w:val="28"/>
          <w:lang w:val="ru-RU"/>
        </w:rPr>
        <w:t>для  надання грошової компенсації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 86 Кодексу цивільного захисту України, ст. 349 Цивільного кодексу України, розпорядженнями голови обласної державної адміністрації-керівника обласної військово-цивільної адміністрації від 07.04.2016 № 193, від 14.04.2016. № 199,  рішенням колегії Луганської обласної державної адміністрації  від 01.04.2016 №5/1 «Про внесення змін до рішення колегії  облдержадміністрації  від 31.03.2016 № 4/2 «Про надання субвенції з обласного бюджету місцевому бюджету м. Лисичанська для надання матеріальної допомоги мешканцям зруйнованого  у 2014 році будинку № 17 кв. Жовтневої революції у м. Лисичанську внаслідок проведення антитерористичної операції на території Луганської області», рішенням 9-ї сесії 7 скликання Лисичанської міської ради  від 28.04.2016               № 9/142 «Про використання іншої субвенції з обласного  бюджету місцевому бюджету м.Лисичанська на надання грошової компенсації громадянам, які втратили житло в результаті руйнування у 2014 році  будинку № 17 кв.Жовтневої революції у м.Лисичанську»,  згідно  зі  ст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0 Закону України «Про місцеве самоврядування в Україні», виконавчий комітет Лисичанської 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список громадян станом на 03.10.2016, які втратили житло в результаті руйнування в 2014 році будинку № 17 кв. Жовтневої революції  м. Лисичанська,  із зазначенням сум грошових компенсацій (додаток 1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рахунок коштів на карткові рахунки отримувачам грошової компенсації здійснюється управлінням з виконання політики Лисичанської міської ради в галузі ЖКГ після надання громадянами наступних документі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ява про надання грошової компенсац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кумент, який посвідчує особу (паспорт) та його ксерокопі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ідентифікаційний код громадянина та його ксерокопі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серокопія правовстановлюючого документа на власність (квартиру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інформаційна довідка про припинення права власності у зв’язку із знищення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года про обробку персональних даних заявни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нотаріально посвідчені довіреності від власників житла  з правом на отримання грошової компенсації за втрачену власність (квартиру), правом внесення будь-яких змін до державних реєстрів, правом на припинення права власності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ідділу з питань внутрішньої політики, зв’язкам з громадськістю та ЗМІ дане рішення оприлюднити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 цього рішення покласти на заступника міського голови Якимчука  А.П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       С.І.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280" w:after="2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16:00Z</dcterms:created>
  <dc:creator>Admin</dc:creator>
  <dc:description/>
  <cp:keywords/>
  <dc:language>en-US</dc:language>
  <cp:lastModifiedBy>Компик</cp:lastModifiedBy>
  <cp:lastPrinted>2016-09-30T15:36:00Z</cp:lastPrinted>
  <dcterms:modified xsi:type="dcterms:W3CDTF">2016-10-07T12:02:00Z</dcterms:modified>
  <cp:revision>8</cp:revision>
  <dc:subject/>
  <dc:title/>
</cp:coreProperties>
</file>