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1135</wp:posOffset>
            </wp:positionH>
            <wp:positionV relativeFrom="margin">
              <wp:posOffset>-3429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 w:val="false"/>
          <w:b w:val="false"/>
          <w:bCs/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Subtitle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 xml:space="preserve">04 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. 2016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39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внесення змін </w:t>
      </w:r>
      <w:r>
        <w:rPr>
          <w:b/>
          <w:sz w:val="28"/>
          <w:szCs w:val="28"/>
          <w:lang w:val="uk-UA"/>
        </w:rPr>
        <w:t>у склад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визначення стану зелених насаджен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їх відновної вартості в м. Лисичансь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склад комісії з питань визначення стану зелених насаджень та їх відновної вартості в м. Лисичанську (додаток)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з питань внутрішньої політики, зв’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, рішення виконкому Лисичанської міської ради від 01.12.2015 р. № 430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Якимчука А.П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Шилін</w:t>
      </w:r>
    </w:p>
    <w:p>
      <w:pPr>
        <w:pStyle w:val="Normal"/>
        <w:ind w:left="4862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48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№ 390</w:t>
      </w:r>
    </w:p>
    <w:p>
      <w:pPr>
        <w:pStyle w:val="Normal"/>
        <w:ind w:left="4862" w:hanging="0"/>
        <w:rPr/>
      </w:pPr>
      <w:r>
        <w:rPr>
          <w:sz w:val="28"/>
          <w:szCs w:val="28"/>
          <w:lang w:val="uk-UA"/>
        </w:rPr>
        <w:t>від «04  » 10. 2016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ісії з</w:t>
      </w:r>
      <w:r>
        <w:rPr>
          <w:b/>
          <w:bCs/>
          <w:sz w:val="28"/>
          <w:szCs w:val="28"/>
          <w:lang w:val="uk-UA"/>
        </w:rPr>
        <w:t xml:space="preserve"> питань визначення стану зелених насаджень та їх відновної вартості в м. Лисичансь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ЧУ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ндрій Павлович</w:t>
        <w:tab/>
        <w:tab/>
        <w:tab/>
        <w:t>- заступник міського голови, голова коміс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ЬОМЕНКО</w:t>
      </w:r>
    </w:p>
    <w:p>
      <w:pPr>
        <w:pStyle w:val="Normal"/>
        <w:ind w:left="3537" w:hanging="35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Василівна</w:t>
        <w:tab/>
        <w:tab/>
        <w:t>- начальник відділу планування та економічного аналізу управління з виконання політики Лисичанської міської ради в галузі ЖКГ, заступник голови комісії</w:t>
      </w:r>
    </w:p>
    <w:p>
      <w:pPr>
        <w:pStyle w:val="Normal"/>
        <w:ind w:left="2832"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ІНА</w:t>
        <w:tab/>
        <w:t xml:space="preserve">- головний спеціаліст управління з 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Олена Володимирівна</w:t>
        <w:tab/>
        <w:t>виконання політики Лисичанської міської ради в галузі ЖКГ, секретар комісії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ЄТКОВА</w:t>
        <w:tab/>
        <w:tab/>
        <w:tab/>
        <w:t>- спеціаліст з благоустрою та озелене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са Василівна</w:t>
        <w:tab/>
        <w:t>Лисичанського комунального автотранспортного підприємства 032806</w:t>
      </w:r>
    </w:p>
    <w:p>
      <w:pPr>
        <w:pStyle w:val="Normal"/>
        <w:ind w:left="3540" w:hanging="3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</w:t>
        <w:tab/>
        <w:tab/>
        <w:tab/>
        <w:tab/>
        <w:t>- начальник дільниці з благоустрою та озелене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Федорович</w:t>
        <w:tab/>
        <w:t>Лисичанського комунального автотранспортного підприємства 032806</w:t>
      </w:r>
    </w:p>
    <w:p>
      <w:pPr>
        <w:pStyle w:val="Normal"/>
        <w:ind w:left="3540" w:hanging="3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ША</w:t>
        <w:tab/>
        <w:t>- економіст Лисичанського комунального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Миколаївна</w:t>
        <w:tab/>
        <w:t>автотранспортного підприємства 032806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           А.П.Якимчук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планування 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економічного аналізу управління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конання політики Лисичанської міської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>ради в галузі ЖКГ</w:t>
        <w:tab/>
        <w:tab/>
        <w:tab/>
        <w:tab/>
        <w:tab/>
        <w:tab/>
        <w:tab/>
        <w:t xml:space="preserve">       О.В.Єрьоменко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6:00Z</dcterms:created>
  <dc:creator>User</dc:creator>
  <dc:description/>
  <cp:keywords/>
  <dc:language>en-US</dc:language>
  <cp:lastModifiedBy>Компик</cp:lastModifiedBy>
  <cp:lastPrinted>2016-09-28T10:57:00Z</cp:lastPrinted>
  <dcterms:modified xsi:type="dcterms:W3CDTF">2016-10-10T06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