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369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« </w:t>
      </w:r>
      <w:r>
        <w:rPr>
          <w:sz w:val="28"/>
        </w:rPr>
        <w:t xml:space="preserve">04 </w:t>
      </w:r>
      <w:r>
        <w:rPr>
          <w:sz w:val="28"/>
          <w:lang w:val="uk-UA"/>
        </w:rPr>
        <w:t>»</w:t>
      </w:r>
      <w:r>
        <w:rPr>
          <w:sz w:val="28"/>
        </w:rPr>
        <w:t xml:space="preserve"> 10</w:t>
      </w:r>
      <w:r>
        <w:rPr>
          <w:sz w:val="28"/>
          <w:lang w:val="uk-UA"/>
        </w:rPr>
        <w:t>. 201</w:t>
      </w:r>
      <w:r>
        <w:rPr>
          <w:sz w:val="28"/>
        </w:rPr>
        <w:t xml:space="preserve">6 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39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несення змін до складу комісії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контролю за реалізацією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виконання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 Міської програм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профілактик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лочинності на 2016-2017 роки 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зв'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lang w:val="uk-UA"/>
        </w:rPr>
        <w:t xml:space="preserve">Внести зміни до складу комісії </w:t>
      </w:r>
      <w:r>
        <w:rPr>
          <w:sz w:val="28"/>
          <w:szCs w:val="28"/>
          <w:lang w:val="uk-UA"/>
        </w:rPr>
        <w:t>з контролю за реалізацією виконання «Міської програми профілактики злочинності на 2016-2017 роки»</w:t>
      </w:r>
      <w:r>
        <w:rPr>
          <w:sz w:val="28"/>
          <w:lang w:val="uk-UA"/>
        </w:rPr>
        <w:t>, затвердженої рішенням виконавчого комітету Лисичанської міської ради від 21.06.2016 р. № 257 «Про внесення зміни до складу комісії з контролю за реалізацією виконання «Міської програми профілактики злочинності на 2016-2017 роки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1.1. Виключити зі складу комісії члена комісії Сидорука Юрія Володимировича - заступника начальника Лисичанського відділу поліції ГУНП в Луганській області;</w:t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1.2. Ввести до складу комісії члена комісії Алексєєва  Олексія Леонідовича - т.в.о. заступника начальника Лисичанського відділу поліції ГУНП в Луганській області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. Виключити зі складу комісії члена комісії </w:t>
      </w:r>
      <w:r>
        <w:rPr>
          <w:sz w:val="28"/>
          <w:szCs w:val="28"/>
          <w:lang w:val="uk-UA"/>
        </w:rPr>
        <w:t>Кримінського Тараса Ярославович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- командира батальойну Управління патрульної поліції в містах Сєвєродонецьку, Лисичанську та Рубіжному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. Ввести до складу комісії члена комісії Гаврилюка Олега Миколайовича - </w:t>
      </w:r>
      <w:r>
        <w:rPr>
          <w:sz w:val="28"/>
          <w:szCs w:val="28"/>
          <w:lang w:val="uk-UA"/>
        </w:rPr>
        <w:t>командира батальойну Управління патрульної поліції в містах Сєвєродонецьку, Лисичанську та Рубіжному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2.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керуючого справами (секретаря) виконавчого комітету Савченк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9:00Z</dcterms:created>
  <dc:creator>Компьютер</dc:creator>
  <dc:description/>
  <cp:keywords/>
  <dc:language>en-US</dc:language>
  <cp:lastModifiedBy>Компик</cp:lastModifiedBy>
  <cp:lastPrinted>2016-08-17T17:10:00Z</cp:lastPrinted>
  <dcterms:modified xsi:type="dcterms:W3CDTF">2016-10-10T06:24:00Z</dcterms:modified>
  <cp:revision>24</cp:revision>
  <dc:subject/>
  <dc:title/>
</cp:coreProperties>
</file>