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6 р.</w:t>
        <w:tab/>
        <w:tab/>
        <w:t xml:space="preserve">      м. Лисичанськ</w:t>
        <w:tab/>
        <w:tab/>
        <w:tab/>
        <w:tab/>
        <w:t>№ 329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істнадця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27 жовт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міської ради від 03.07.2015 р.                        № 83/134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структури та штатного розпису управління праці та соціального захисту населення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затвердження штатного розпису центру соціальних служб для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, дітей та молоді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 з підготовки та проведення загальноміських заходів на 2016 рік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ро затвердження Програми з підготовки та проведення загальноміських заходів на 2017 рік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</w:t>
      </w:r>
      <w:r>
        <w:rPr>
          <w:bCs/>
          <w:szCs w:val="28"/>
          <w:lang w:val="uk-UA"/>
        </w:rPr>
        <w:t>складу Комісії з припинення КП «Редакція регіональної суспільно-політичної газети «Новий путь», шляхом перетворення у суб’єкт господарюванн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граму загальноміських заходів з головами вуличних комітетів та Почесними громадянами м. Лисичанська на 2017 рік.</w:t>
      </w:r>
    </w:p>
    <w:p>
      <w:pPr>
        <w:pStyle w:val="TextBody"/>
        <w:numPr>
          <w:ilvl w:val="0"/>
          <w:numId w:val="2"/>
        </w:numPr>
        <w:ind w:left="1068" w:hanging="359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 Програму з підготовки та проведення загальноміських культурно-мистецьких заходів на 2017 рік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 внесення змін до Положення про відділ культури Лисичанської міської ради.</w:t>
      </w:r>
    </w:p>
    <w:p>
      <w:pPr>
        <w:pStyle w:val="Normal"/>
        <w:ind w:left="106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шістнадцятої сесії міської ради провести 25 жовт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2:00Z</dcterms:created>
  <dc:creator>Сухаревская А.М.</dc:creator>
  <dc:description/>
  <dc:language>en-US</dc:language>
  <cp:lastModifiedBy>Компик</cp:lastModifiedBy>
  <cp:lastPrinted>2016-10-17T11:02:00Z</cp:lastPrinted>
  <dcterms:modified xsi:type="dcterms:W3CDTF">2016-10-17T11:22:00Z</dcterms:modified>
  <cp:revision>2</cp:revision>
  <dc:subject/>
  <dc:title/>
</cp:coreProperties>
</file>