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» 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6 р.</w:t>
        <w:tab/>
        <w:tab/>
        <w:tab/>
        <w:tab/>
        <w:tab/>
        <w:tab/>
        <w:tab/>
        <w:t xml:space="preserve">  </w:t>
        <w:tab/>
        <w:t>№ 3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17 років у мм. Лисичан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, Привіл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комунальної енергетики управління з виконання політики Лисичанської міської ради в галузі житло-во-комунального господарства Рябцева В.В. про виконання заходів з підго-товки об’єктів, підприємств та установ міста житлово-комунального господ-дарства до роботи в осінньо-зимовий період 2016-2017 рр., керуючись пунк-том 4 розділу X «Правил підготовки теплових господарств до опалювального періоду», затверджених наказом Міністерства палива та енергетики України та Міністерства житлово-комунального господарства від 10.12.2008 р. № 620/378, а також ст.ст. 30 і 40 Закону України «Про місцеве самоврядну-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відділу комунальної енерге-тики управління з виконання політики Лисичанської міської ради в галузі житлово-комунального господарства Рябцев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«Лисичанськтепломережа» (Панаіт А.В.), ТОВ «ЛЕСКО» (Мак-симович А.В.), бюджетним організаціям та установам, що мають на балансі опалювальні котельні та топкові розпочати опалювальний сезон </w:t>
      </w:r>
      <w:r>
        <w:rPr>
          <w:sz w:val="28"/>
          <w:szCs w:val="28"/>
          <w:lang w:val="en-US"/>
        </w:rPr>
        <w:t xml:space="preserve">з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 жовтня 2016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опал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дачі теплоносія по опаленню, щодня до 9-00 передавати інфор-мацію про подачу тепла в лікувальні, шкільні, дошкільні установи, заклади культури та на житлові будинки по телефону 4-69-30 (управління з виконан-ня політики Лисичанської міської ради в галузі житлово-комунального гос-подарств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ам КУ «Територіальне медичне об’єднання м.Лиси-чанськ» (Старченко Г.М.), відділу освіти (Худоба Т.В.), відділу культури (Ткаченко Л.В.) забезпечити безаварійну роботу систем теплопостачання на об'єктах охорони здоров'я, освіти,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фінансового управління (Солодовник М.Г.) забезпечити своєчасну в повному обсязі оплату за використану теплову енергію в межах виділених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П «Лисичанськтепломережа» (Панаіт А.В.), ЛКСП «Лисичанськво-доканал» (Лисенко Є.В.), керівникам КП ЛЖЕК № 1,3,5,6,8 забезпечити ціло-добове чергування аварійно-ремонтних бригад на період подачі теплоносія по опаленню на об'єкти теплосп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ПАТ «Лисичанськвугілля» завершити завезення ка-м'яного вугілля пенсіонерам та працівникам вугільних підприємств міста в повному обся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Лисичанського РЕМ ТОВ «ЛЕО» (Ткач С.В.) здійснювати віялові відключення електроенергії на об'єкти життєзабезпечення міст Лисичанськ, Новодружеськ і Привілля після узгодження з виконавчим комітетом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П «Лисичанськтепломережа» (Панаіт А.В.) і ТОВ «ЛЕСКО» (Мак-симович А.В.) подавати теплову енергію на об'єкти охорони здоров'я, освіти і культури, що перебувають у комунальній власності міської ради, незалежно від наявності у них бюджетних асигнувань на оплату послуг теплопостачання та гарячого водопостачання з наступним оформленням обсягів спожитої теп-лової енергії та її опла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П «Лисичанськтепломережа» (Панаіт А.В.) і ТОВ «ЛЕСКО» (Мак-симович А.В.), відділу освіти (Худоба Т.В.) на час осінніх канікул з метою економії бюджетних коштів призупинити подачу теплоносія в приміщення загальноосвітніх закладів, ліцеїв та гімназ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Лисичанській філії ПАТ «Луганськгаз» (ГоробецьС.Ю.) рекомен-дувати виконати роботи по заміні звужуючих пристроїв на вузлах обліку природного газу на ГРП підприємства до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10.2016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виконанням даного рішення покласти на заступника міського голови Якимчука А.П. та управління з виконання політики Лиси-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4:00Z</dcterms:created>
  <dc:creator>Любовь Анатольевна</dc:creator>
  <dc:description/>
  <cp:keywords/>
  <dc:language>en-US</dc:language>
  <cp:lastModifiedBy>Компик</cp:lastModifiedBy>
  <cp:lastPrinted>2015-10-16T12:09:00Z</cp:lastPrinted>
  <dcterms:modified xsi:type="dcterms:W3CDTF">2016-10-13T07:27:00Z</dcterms:modified>
  <cp:revision>15</cp:revision>
  <dc:subject/>
  <dc:title>ИСИЧАНСЬКИЙ МІСЬКА РАДА                                  ВИКОНАВЧИЙ КОМІТЕТ                                                           РІШЕННЯ                                                       «__» Жовтень 2015р</dc:title>
</cp:coreProperties>
</file>