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89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8» 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4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глянувши заяву фізичної особи - підприємця Кожушкової Наталії Анатоліївни про встановлення режиму роботи кафе-бару «Бардак», розташованого за адресою: м. Лисичанськ, вул. ім. Г. Сковороди, 125, відповідно до рішення виконавчого комітету від 16.04.2013 № 161 «Про встановлення режиму роботи підприємств, установ та організацій сфери обслуговування у м. Лисичанську», враховуючи вимоги Міської програми профілактики злочинності на 2016-2017 роки, затвердженої рішенням міської ради від 28.04.2016 №9/123 «Про хід виконання міської програми профілактики злочинності на 2011-2015 роки та затвердження міської програми профілактики злочинності на 2016-2017 роки», 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становити за погодженням з власником ФОП Кожушковою Н.А. режим роботи кафе-бару «Бардак»  з 21.00 до 06.00 без перерви, вихідний-понеділок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суб’єкту господарювання ФОП Кожушковій Н.А., враховуючи подовжений режим роботи  кафе-бару «Бардак»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під час роботи закладу ресторанного господарства дотримання вимог діючих актів законодавства України, якими регулюється діяльність у сфері ресторанного господарства, вимог законодавчих актів України щодо захисту населення від впливу шуму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розміщення на фасаді закладу ресторанного господарства інформації про встановлений режим робо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 забезпечити належне функціонування засобів відеоспостереження з метою охорони громадського порядку та безпеки громадян у закладі ресторанного господарства та на прилеглій до нього території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реалізацію алкогольних напоїв у закладі ресторанного господарства з урахуванням вимог рішення виконавчого комітету Лисичанської міської ради від 08.09.2015 № 28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«Про обмеження реалізації алкогольних напоїв в нічний час на території м. Лисичанська» у період до 02.00 годин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5 співпрацювати з Лисичанським ВП ГУНП в Луганській області, з суб’єктами господарювання, які надають охоронні послуги  щодо забезпечення громадського порядку та безпеки громадян під час роботи заклад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комендувати суб’єкту господарювання  ФОП Кожушковій Н.А. в місячний термін змінити назву закладу ресторанного господарства на таку, що викликає позитивні асоціації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</w:t>
      </w:r>
      <w:r>
        <w:rPr>
          <w:sz w:val="28"/>
          <w:szCs w:val="28"/>
        </w:rPr>
        <w:t xml:space="preserve"> першого</w:t>
      </w:r>
      <w:r>
        <w:rPr>
          <w:sz w:val="28"/>
          <w:szCs w:val="28"/>
          <w:lang w:val="uk-UA"/>
        </w:rPr>
        <w:t xml:space="preserve">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1:00Z</dcterms:created>
  <dc:creator>ANybody</dc:creator>
  <dc:description/>
  <cp:keywords/>
  <dc:language>en-US</dc:language>
  <cp:lastModifiedBy>Компик</cp:lastModifiedBy>
  <cp:lastPrinted>2016-10-17T10:45:00Z</cp:lastPrinted>
  <dcterms:modified xsi:type="dcterms:W3CDTF">2016-10-25T07:30:00Z</dcterms:modified>
  <cp:revision>45</cp:revision>
  <dc:subject/>
  <dc:title>ЛИСИЧАНСКИЙ ГОРОДСКОЙ СОВЕТ</dc:title>
</cp:coreProperties>
</file>