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 2016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4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глянувши акти визначення стану зелених насаджень та їх відновної вартості від 03.10.2016 р. №№ 17, 18, 19, 20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х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зволити ЛКАТП 032806 видалення 19 аварійних дерева за адресами: м. Лисичанськ, вул. Одеська, 20 (прибудинкова територія) - 1 од., вул. Одеська, 16 (прибудинкова територія) - 1 од., вул. К.Маркса, 140 (прибудинкова територія) – 2 од., вул. Г. Сковороди, 113 (прибудинкова територія) – 1 од., вул. ім. В. Сосюри, 364 (прибудинкова територія) – 1 од., вул. Ген. Потапенко, 222 (прибудинкова територія) – 1 од., вул. Будівельників, 17 (прибудинкова територія) – 1 од., пр. Перемоги, 113 (прибудинкова територія) – 1 од., кв. Центральний, 9 (прибудинкова територія) – 1 од., кв. Східний, 39 (прибудинкова територія) - 1 од., вул. ім. В. Сосюри, 357 (прибудинкова територія) – 5 од., вул. Одеська, 14 (прибудинкова територія) - 2 од., вул. Рєпіна, 28 (прибудинкова територія) – 1 од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19 аварійних дерев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lang w:val="en-US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8:00Z</dcterms:created>
  <dc:creator>УЖКХ</dc:creator>
  <dc:description/>
  <cp:keywords/>
  <dc:language>en-US</dc:language>
  <cp:lastModifiedBy>Компик</cp:lastModifiedBy>
  <cp:lastPrinted>2016-03-30T14:01:00Z</cp:lastPrinted>
  <dcterms:modified xsi:type="dcterms:W3CDTF">2016-10-25T07:32:00Z</dcterms:modified>
  <cp:revision>8</cp:revision>
  <dc:subject/>
  <dc:title>ЛИСИЧАНСКИЙ ГОРОДСКОЙ СОВЕТ</dc:title>
</cp:coreProperties>
</file>