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lang w:val="uk-UA"/>
        </w:rPr>
        <w:t>. 2016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4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11.10.2016 р. № 21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ОСББ «Хата 15» в особі голови правління Міхаль І.В. видалення 9 аварійних дерев за адресою: м. Лисичанськ, кв. Центральний, 15 (прибудинкова територія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Міхаль І.В. ордер на видалення 9 аварійних дерев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ОСББ «Хата 15»: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икористати деревину видалених дерев для власних потреб або реалізувати для покриття витрат з їх вида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виконати на прибудинковій території роботи по створенню нових зелених насаджень замість видалених з урахування вимог «Правил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2:00Z</dcterms:created>
  <dc:creator>УЖКХ</dc:creator>
  <dc:description/>
  <cp:keywords/>
  <dc:language>en-US</dc:language>
  <cp:lastModifiedBy>Елена Романюк</cp:lastModifiedBy>
  <cp:lastPrinted>2016-03-30T14:01:00Z</cp:lastPrinted>
  <dcterms:modified xsi:type="dcterms:W3CDTF">2016-10-25T08:41:00Z</dcterms:modified>
  <cp:revision>8</cp:revision>
  <dc:subject/>
  <dc:title>ЛИСИЧАНСКИЙ ГОРОДСКОЙ СОВЕТ</dc:title>
</cp:coreProperties>
</file>