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2016 р.</w:t>
        <w:tab/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ння змін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у нов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 міської святк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, які відбулися у виконавчих органах міської ради, на підприємствах та організаціях міста та із виробничою необхідністю, керуючись ст.52 Закону України «Про місцеве самоврядування в Україні», виконком Лиси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И Р І Ш И В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та затвердити у новому складі міську святкову комісію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ішення виконавчого комітету Лисичанської міської ради від 21.06.2016 року №258 «Про внесення змін у склад міської святков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3. 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«18»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6 р. № 4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міського голови, голова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культури міської ради, заступник голови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тахова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спеціаліст відділу культури міської ради, секретар комісії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манюк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з питань внутрішньої політики, зв’язкам з громадськістю та засобами масової інформації міської ради;</w:t>
            </w:r>
          </w:p>
        </w:tc>
      </w:tr>
      <w:tr>
        <w:trPr>
          <w:trHeight w:val="57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удоба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освіти міської ради;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у справах сім’ї, молоді та спорту 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рьоменко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планування та економічного аналізу управління з виконання політики Лисичанської міської ради в галузі ЖКГ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красов О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економіки міської ради;</w:t>
            </w:r>
          </w:p>
        </w:tc>
      </w:tr>
      <w:tr>
        <w:trPr>
          <w:trHeight w:val="51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омако М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рхітектури та містобудування міської ради, головний архітектор міста;</w:t>
            </w:r>
          </w:p>
        </w:tc>
      </w:tr>
      <w:tr>
        <w:trPr>
          <w:trHeight w:val="77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ексєєв О.Л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.в.о. заступника начальника Лисичанського відділу поліції головного управління національної поліції в Луганській області, старший лейтенант поліції (за згодою)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андир взводу батальйону ДПС, підпорядкованого головному управлінню поліції в Луган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сельов Д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Лисичанського комунального лікувально-профілактичного закладу «Станція швидкої медичної допомоги» 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ловський Ю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патрульної поліції в містах Сєвєродонецьку, Лисичанську та Рубіжному Департаменту патрульної поліції 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днюк Д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Лисичанського міського управління ГУ ДСНС, начальник відділу цивільного захисту, підполковник цивільного захисту (за згодо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І. Гань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Оля</dc:creator>
  <dc:description/>
  <cp:keywords/>
  <dc:language>en-US</dc:language>
  <cp:lastModifiedBy>Компик</cp:lastModifiedBy>
  <cp:lastPrinted>2016-10-17T10:28:00Z</cp:lastPrinted>
  <dcterms:modified xsi:type="dcterms:W3CDTF">2016-10-25T07:43:00Z</dcterms:modified>
  <cp:revision>7</cp:revision>
  <dc:subject/>
  <dc:title/>
</cp:coreProperties>
</file>