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10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ab/>
        <w:tab/>
        <w:t>№ 426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виділення кошті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на встановлення пам’ятни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У зв’язку зі смертю Почесного громадянина м. Лисичанська Скорохода Петра Григоровича, керуючись рішенням міської ради від 26.05.2016р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(Солодовник М.Г.) виділити з коштів передбачених по функціональному коду 090412 КЕКВ 2240 на встановлення пам’ятника 7250 (сім тисяч двіст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) грн. 00 коп.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 Відділу бухгалтерського обліку та звітності (Лисицька З.Г.) перерахувати кошти у сумі 7250 (сім тисяч двісті п’ятдесят) грн. 00 коп. згідно з наданим рахунком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Савченка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6:00Z</dcterms:created>
  <dc:creator>Жусов В.В.</dc:creator>
  <dc:description/>
  <cp:keywords/>
  <dc:language>en-US</dc:language>
  <cp:lastModifiedBy>Компик</cp:lastModifiedBy>
  <cp:lastPrinted>2016-10-17T10:10:00Z</cp:lastPrinted>
  <dcterms:modified xsi:type="dcterms:W3CDTF">2016-10-25T07:49:00Z</dcterms:modified>
  <cp:revision>20</cp:revision>
  <dc:subject/>
  <dc:title>ЛИСИЧАНСКИЙ ГОРОДСКОЙ СОВЕТ</dc:title>
</cp:coreProperties>
</file>