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6 жовтня </w:t>
      </w:r>
      <w:r>
        <w:rPr>
          <w:sz w:val="28"/>
        </w:rPr>
        <w:t>201</w:t>
      </w:r>
      <w:r>
        <w:rPr>
          <w:sz w:val="28"/>
          <w:lang w:val="uk-UA"/>
        </w:rPr>
        <w:t>6 р.</w:t>
        <w:tab/>
        <w:tab/>
        <w:tab/>
        <w:tab/>
        <w:tab/>
        <w:tab/>
        <w:tab/>
        <w:tab/>
        <w:t>№ 34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начальника відділу культури Лисичанської міської ради Ткаченко Л.В., керуючись п.20 ст. ч.4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творчу активність, популяризацію декоративно-ужиткового мистецтва, вагомий особистий внесок у збереження і розвиток культурної спадщини міста</w:t>
      </w:r>
      <w:r>
        <w:rPr>
          <w:rFonts w:cs="Garamond" w:ascii="Garamond" w:hAnsi="Garamond"/>
          <w:i/>
          <w:sz w:val="42"/>
          <w:szCs w:val="4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нагоди </w:t>
      </w:r>
      <w:r>
        <w:rPr>
          <w:bCs/>
          <w:sz w:val="28"/>
          <w:lang w:val="uk-UA"/>
        </w:rPr>
        <w:t>Всеукраїнського дня працівників культури та майстрів народного мистецтва</w:t>
      </w:r>
    </w:p>
    <w:p>
      <w:pPr>
        <w:pStyle w:val="TextBody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ити </w:t>
      </w:r>
      <w:r>
        <w:rPr>
          <w:b/>
          <w:sz w:val="28"/>
          <w:szCs w:val="28"/>
          <w:lang w:val="uk-UA"/>
        </w:rPr>
        <w:t>Подяк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нєушевій Маїсі Володимирівні, майстру декоративно-ужиткового мистец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осинцю Павлу Миколайовичу, учаснику художньої самодіяльності комунального закладу «Лисичанський Палац культури «Діаман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вальовій Валентині Іванівні, майстру декоративно-ужиткового мистец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хань Анастасії Сергіївні, керівнику студії естрадного вокалу «Ера» комунального закладу «Лисичанський Палац культури «Діаман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єлушкі Світлані Анатоліївні, майстру декоративно-ужиткового мистец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єлушкіній Юлії, учасниці художньої самодіяльності комунального закладу «Лисичанський Палац культури «Діаман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естопаловій Любов Григорівні, майстру декоративно-ужиткового мисте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8:00Z</dcterms:created>
  <dc:creator>User</dc:creator>
  <dc:description/>
  <dc:language>en-US</dc:language>
  <cp:lastModifiedBy>Компик</cp:lastModifiedBy>
  <cp:lastPrinted>2016-10-25T15:07:00Z</cp:lastPrinted>
  <dcterms:modified xsi:type="dcterms:W3CDTF">2016-10-26T12:09:00Z</dcterms:modified>
  <cp:revision>3</cp:revision>
  <dc:subject/>
  <dc:title/>
</cp:coreProperties>
</file>