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ТОКОЛ №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5 жовтня 2016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Старченко Григорій Михайлович, член комісії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- начальник фінансового управління міської ради Солодовник М.Г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економіки Некрасов О.М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відділу з питань внутрішньої політики, зв’язку з громадськістю та ЗМІ  Романюк О.В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начальник </w:t>
      </w:r>
      <w:r>
        <w:rPr>
          <w:rFonts w:cs="Arial" w:ascii="Arial" w:hAnsi="Arial"/>
          <w:iCs/>
          <w:sz w:val="20"/>
          <w:szCs w:val="20"/>
          <w:lang w:val="uk-UA"/>
        </w:rPr>
        <w:t>відділу культури Лисичанської міської ради Ткаченко Л.В.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начальник відділу по роботі з депутатами та виконавчими органами міської ради Сухаревська А.М.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uk-UA"/>
        </w:rPr>
        <w:t>- начальник відділу комп’ютерного забезпечення Курдюков В.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озгляд проекту рішення № 1 порядку денного 16-ї (чергової) сесії Лисичанської міської ради 7-го скликання «Про внесення змін до  міського бюджету на 2016 рі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3 порядку денного 16-ї (чергової) сесії Лисичанської міської ради 7-го скликання «</w:t>
      </w:r>
      <w:r>
        <w:rPr>
          <w:rFonts w:cs="Arial" w:ascii="Arial" w:hAnsi="Arial"/>
          <w:bCs/>
          <w:sz w:val="20"/>
          <w:szCs w:val="20"/>
          <w:lang w:val="uk-UA"/>
        </w:rPr>
        <w:t>Про внесення змін до рішення міської ради від 03.07.2015 р.  № 83/1345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3. </w:t>
      </w:r>
      <w:r>
        <w:rPr>
          <w:rFonts w:cs="Arial" w:ascii="Arial" w:hAnsi="Arial"/>
          <w:sz w:val="20"/>
          <w:szCs w:val="20"/>
          <w:lang w:val="uk-UA"/>
        </w:rPr>
        <w:t>Розгляд проекту рішення № 8 порядку денного 16-ї (чергової) сесії Лисичанської міської ради 7-го скликання «Про внесення змін до Програми з підготовки та проведення загальноміських заходів на 2016 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Розгляд проекту рішення № 9 порядку денного 16-ї (чергової) сесії Лисичанської міської ради 7-го скликання «Про затвердження Програми з підготовки та проведення загальноміських заходів на 2017 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Розгляд проекту рішення № 11 порядку денного 16-ї (чергової) сесії Лисичанської міської ради 7-го скликання «</w:t>
      </w:r>
      <w:r>
        <w:rPr>
          <w:rFonts w:cs="Arial" w:ascii="Arial" w:hAnsi="Arial"/>
          <w:bCs/>
          <w:sz w:val="20"/>
          <w:szCs w:val="20"/>
          <w:lang w:val="uk-UA"/>
        </w:rPr>
        <w:t>Про Програму загальноміських заходів з головами вуличних комітетів та Почесними громадянами м. Лисичанська на 2017 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 xml:space="preserve">6. </w:t>
      </w:r>
      <w:r>
        <w:rPr>
          <w:rFonts w:cs="Arial" w:ascii="Arial" w:hAnsi="Arial"/>
          <w:sz w:val="20"/>
          <w:szCs w:val="20"/>
          <w:lang w:val="uk-UA"/>
        </w:rPr>
        <w:t>Розгляд проекту рішення № 12 порядку денного 16-ї (чергової) сесії Лисичанської міської ради 7-го скликання «Про Програму з підготовки та проведення загальноміських культурно-мистецьких заходів на 2017 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7. Розгляд проекту рішення № 17 порядку денного 16-ї (чергової) сесії Лисичанської міської ради 7-го скликання «Про списання комп’ютерної техні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16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ВІДМОВИВСЯ прийняти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0 осіб, «ВІДМОВИВСЯ приймати участь у голосуванні» - 1 осо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16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фінансового управління міської ради Солодовника М.Г., який доповів присутнім проект рішення № 1 «Про внесення змін до  міського бюджету на 2016 рік», що був попередньо надісланий для ознайомлення на електронні адреси депутатів,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олодовник М.Г додатково зауважив, що до запропонованого депутатам для розгляду проекту рішення надійшли уточнення від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Управління з виконання політики Лисичанської міської ради в галузі ЖКГ щодо перерозподілу вивільнених коштів у розмірі 105,4 тис. грн. та направлення цієї суми на облаштування в будівлі управління опалення, а саме: на послуги з приєднання до електричних мереж (КФК 010116, КЕКВ 2240) -  50,5 тис. грн., та на придбання конвекторів (КФК 010116, КЕКВ 2210) – 54,9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Управління праці та соціального захисту населення Лисичанської міської ради  щодо перерозподілу бюджетних призначень між кошторисами видатків управління, а саме: кошти з КФК 091204 у сумі 329,7 тис. грн. та КФК  091205 у сумі 61,6 тис. грн. направити на КФК 010116 у сумі 391,3 тис. грн. задля виплати заробітної плати працівникам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Фінансового управління Лисичанської міської ради щодо виділення бюджетного фінансування у розмірі 25,0 тис. грн.  на заміну жалюзі у кабінетах управління, які були пошкоджені ще влітку 2014 року під час проведення  А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У «Територіальне медичне об’єднання м. Лисичанська» щодо перерозподілу бюджетних призначень між кошторисами видатків управління, а саме: зекономлені кошти у загальному розмірі 28,2 тис. грн.  направити на придбання для ЦМЛ ім. Титова шафи холодильної на суму 22,6 тис. грн. та побутового холодильника на суму 5,6 тис. грн. (КФК 08010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також зауважила, що питання виділення коштів для придбання кіноапаратури (комплекту апаратури для відтворювання звуку та зображення в DCP) для ЛКП «Кінотеатр «Дружба» на суму 1 611,291 тис. грн. потребує окремого обговорення та заслуховування безпосереднього керівника підприємства щодо програми розвитку кінотеатру, та запропонувала запросити керівника на окреме засідання комісії саме з цього питання.  Голова комісії запропонувала провести окреме засідання комісії о 13.30.  в четвер 27.10.2016 р. перед проведенням сесії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на голосування проект рішення із запропонованими доповненнями, та за виключенням питання придбання кіноапаратури (комплекту апаратури для відтворювання звуку та зображення в DCP) для ЛКП «Кінотеатр «Дружб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ВІДМОВИВСЯ прийняти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 «Про внесення змін до  міського бюджету на 2016 рік» із запропонованими доповненнями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СЛУХАЛИ: з другого питання порядку денного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управління економіки Некрасова О.М., який доповів присутнім проект рішення № 3 «</w:t>
      </w:r>
      <w:r>
        <w:rPr>
          <w:rFonts w:cs="Arial" w:ascii="Arial" w:hAnsi="Arial"/>
          <w:bCs/>
          <w:sz w:val="20"/>
          <w:szCs w:val="20"/>
          <w:lang w:val="uk-UA"/>
        </w:rPr>
        <w:t>Про внесення змін до рішення міської ради від 03.07.2015 р.     № 83/1345»</w:t>
      </w:r>
      <w:r>
        <w:rPr>
          <w:rFonts w:cs="Arial" w:ascii="Arial" w:hAnsi="Arial"/>
          <w:sz w:val="20"/>
          <w:szCs w:val="20"/>
          <w:lang w:val="uk-UA"/>
        </w:rPr>
        <w:t xml:space="preserve">, що був попередньо надісланий для ознайомлення на електронні адреси депутатів,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ВІДМОВИВСЯ прийняти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3 «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Про внесення змін до рішення міської ради від 03.07.2015 р. № 83/1345»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з питань внутрішньої політики, зв’язку з громадськістю та ЗМІ  Романюк О.В., яка доповіла присутнім проект рішення № 8 «Про внесення змін до Програми з підготовки та проведення загальноміських заходів на 2016 р.», що був попередньо надісланий для ознайомлення на електронні адреси депутатів, та відповіла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ВІДМОВИВСЯ прийняти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8 «Про внесення змін до Програми з підготовки та проведення загальноміських заходів на 2016 р.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4. СЛУХАЛИ: з четвертого питання порядку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з питань внутрішньої політики, зв’язку з громадськістю та ЗМІ  Романюк О.В., яка доповіла присутнім проект рішення № 9 «Про затвердження Програми з підготовки та проведення загальноміських заходів на 2017 р.», що був попередньо надісланий для ознайомлення на електронні адреси депутатів, та відповіла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ВІДМОВИВСЯ прийняти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9 «Про затвердження Програми з підготовки та проведення загальноміських заходів на 2017 р.» 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5. СЛУХАЛИ: з п’ятого питання порядку </w:t>
      </w:r>
      <w:r>
        <w:rPr>
          <w:rFonts w:cs="Arial" w:ascii="Arial" w:hAnsi="Arial"/>
          <w:sz w:val="20"/>
          <w:szCs w:val="20"/>
          <w:lang w:val="uk-UA"/>
        </w:rPr>
        <w:t>начальника відділу по роботі з депутатами та виконавчими органами міської ради Сухаревську А.М., яка доповіла присутнім проект рішення № 11 «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Про Програму загальноміських заходів з головами вуличних комітетів та Почесними громадянами м. Лисичанська на             2017 р.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ВІДМОВИВСЯ прийняти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1 «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Про Програму загальноміських заходів з головами вуличних комітетів та Почесними громадянами м. Лисичанська на 2017 р.»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6. СЛУХАЛИ: з шостого питання порядку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</w:t>
      </w:r>
      <w:r>
        <w:rPr>
          <w:rFonts w:cs="Arial" w:ascii="Arial" w:hAnsi="Arial"/>
          <w:iCs/>
          <w:sz w:val="20"/>
          <w:szCs w:val="20"/>
          <w:lang w:val="uk-UA"/>
        </w:rPr>
        <w:t xml:space="preserve">відділу культури Лисичанської міської ради Ткаченко Л.В., </w:t>
      </w:r>
      <w:r>
        <w:rPr>
          <w:rFonts w:cs="Arial" w:ascii="Arial" w:hAnsi="Arial"/>
          <w:sz w:val="20"/>
          <w:szCs w:val="20"/>
          <w:lang w:val="uk-UA"/>
        </w:rPr>
        <w:t xml:space="preserve">яка доповіла присутнім проект рішення № 12 «Про Програму з підготовки та проведення загальноміських культурно-мистецьких заходів на 2017 р.», що був попередньо надісланий для ознайомлення на електронні адреси депутатів, та відповіла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ВІДМОВИВСЯ прийняти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2 «Про Програму з підготовки та проведення загальноміських культурно-мистецьких заходів на 2017 р.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7. СЛУХАЛИ: з сьомого питання порядку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комп’ютерного забезпечення Курдюкова В.О., який доповів присутнім проект рішення № 17 «Про списання комп’ютерної техніки», що був попередньо надісланий для ознайомлення на електронні адреси депутатів,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ВІДМОВИВСЯ прийняти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7 «Про списання комп’ютерної техніки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8. На засідання комісії</w:t>
      </w:r>
      <w:r>
        <w:rPr>
          <w:rFonts w:cs="Arial" w:ascii="Arial" w:hAnsi="Arial"/>
          <w:sz w:val="20"/>
          <w:szCs w:val="20"/>
          <w:lang w:val="uk-UA"/>
        </w:rPr>
        <w:t xml:space="preserve"> з’явився фізична особа Хапчук В.Є., який заявив про надіслання на адресу міської ради  свої заяви (пропозиції) щодо необхідності закладення у бюджет розвитку міст витрат на стимулювання діяльності громадських організацій, формувань, об’єднань у розмірі 1-1,5 % від бюджету мі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азначила, що дійсно така заява (звернення) була надана на засідання комісії, але з огляду на те, що депутатам не був наданий проект бюджету міста на 2017 рік, члени комісії на даний час не мають можливості розглянути зазначене зверн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7:00Z</dcterms:created>
  <dc:creator>userPC</dc:creator>
  <dc:description/>
  <cp:keywords/>
  <dc:language>en-US</dc:language>
  <cp:lastModifiedBy>UserPC</cp:lastModifiedBy>
  <cp:lastPrinted>2016-07-28T09:45:00Z</cp:lastPrinted>
  <dcterms:modified xsi:type="dcterms:W3CDTF">2016-11-15T07:15:00Z</dcterms:modified>
  <cp:revision>142</cp:revision>
  <dc:subject/>
  <dc:title/>
</cp:coreProperties>
</file>