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жовт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</w:t>
      </w:r>
      <w:r>
        <w:rPr>
          <w:rFonts w:cs="Times New Roman" w:ascii="Times New Roman" w:hAnsi="Times New Roman"/>
          <w:sz w:val="28"/>
          <w:szCs w:val="28"/>
        </w:rPr>
        <w:t>0 повер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6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ш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Шведов В.М., Бадаєв Г.М., Михайлов Д.В. 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2/1 порядку денного 16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Розгляд проекту рішення № 2/2 порядку денного 16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color w:val="000000"/>
          <w:sz w:val="28"/>
          <w:lang w:val="uk-UA"/>
        </w:rPr>
        <w:t>Про надання дозволу на розробку технічної документації із землеустрою щодо відведення земельної ділянки”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2/3 порядку денного 16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color w:val="000000"/>
          <w:sz w:val="28"/>
          <w:lang w:val="uk-UA"/>
        </w:rPr>
        <w:t>Про надання земельної ділянки в 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2/4 порядку денного 16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2/5 порядку денного 16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color w:val="000000"/>
          <w:sz w:val="28"/>
          <w:lang w:val="uk-UA"/>
        </w:rPr>
        <w:t>Про припинення права оренди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2/6 порядку денного 16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внесення змін до договор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2/7 порядку денного 16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надання дозволу на проведення експертної грошової оцінки для продаж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 Розгляд проекту рішення № 15 порядку денного 16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color w:val="000000"/>
          <w:sz w:val="28"/>
          <w:lang w:val="uk-UA"/>
        </w:rPr>
        <w:t>Про скасування рішення від 26.03.2015 р. № 80/1305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б/н порядку денного 16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Про розгляд звернень громадян у зв'язку з закриттям котельні "Вугільна</w:t>
      </w:r>
      <w:r>
        <w:rPr>
          <w:color w:val="000000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рченко Г.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иректора КУ “ТМО м. Лисичанська”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рьоменко О.В. -  управління, що здійснює політику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 із доповнення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СЛУХА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29:00Z</dcterms:created>
  <dc:creator/>
  <dc:description/>
  <cp:keywords/>
  <dc:language>en-US</dc:language>
  <cp:lastModifiedBy>Елена Романюк</cp:lastModifiedBy>
  <cp:lastPrinted>2016-04-27T10:53:00Z</cp:lastPrinted>
  <dcterms:modified xsi:type="dcterms:W3CDTF">2016-10-31T09:53:00Z</dcterms:modified>
  <cp:revision>3</cp:revision>
  <dc:subject/>
  <dc:title/>
</cp:coreProperties>
</file>