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pt;margin-top:-27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465191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Шістнадцятої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чергової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10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 xml:space="preserve"> 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Сесія розпочалася о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0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6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0"/>
        <w:gridCol w:w="7725"/>
      </w:tblGrid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Шилін С.І.,  міський голова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депутати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депутатів (Бадаєв Г.М., Карауланов Д.Б., Кирилов П.В., Копилов С.М., Курінна Ю.Л., Масуліс В.В., Михайлов Д.В., Полупанов І.І., Романов О.І., Шведов В.М., Шевченко М.А., Шеховцов А.С., Шкарупа О.С.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роботі сесії приймали участь:</w:t>
            </w:r>
          </w:p>
        </w:tc>
      </w:tr>
      <w:tr>
        <w:trPr>
          <w:trHeight w:val="90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Новодружеський  та Привільський міські голов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начальника Лисичанського відділу поліції  Г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НП у Луганській обла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и виконавчого комітет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керівники виконавчих органів міської ради та комунальних підприємст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и засобів масової інформації та громадсько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Шахов Сергій Володимирович – народний депутат Украї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амойлова Юлія Юріївна – експерт з питань ОСББ.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ий запис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814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гідно </w:t>
            </w:r>
            <w:r>
              <w:rPr>
                <w:sz w:val="28"/>
                <w:szCs w:val="28"/>
              </w:rPr>
              <w:t>п.11 ст. 46 Зако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краї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місцеве самоврядування в Україні</w:t>
            </w:r>
            <w:r>
              <w:rPr>
                <w:sz w:val="28"/>
                <w:szCs w:val="28"/>
              </w:rPr>
              <w:t>» сес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z w:val="28"/>
                <w:szCs w:val="28"/>
                <w:lang w:val="uk-UA"/>
              </w:rPr>
              <w:t>вважаєть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вноважно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ає Гімн Україн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</w:t>
            </w:r>
            <w:r>
              <w:rPr>
                <w:b/>
                <w:sz w:val="28"/>
                <w:szCs w:val="28"/>
                <w:lang w:val="uk-UA"/>
              </w:rPr>
              <w:t>х</w:t>
            </w:r>
            <w:r>
              <w:rPr>
                <w:b/>
                <w:sz w:val="28"/>
                <w:szCs w:val="28"/>
              </w:rPr>
              <w:t>али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обрання секретаріату 16-ї (чергової) сесії міської ради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uk-UA"/>
              </w:rPr>
              <w:t>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лін С.І., міський голо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с</w:t>
            </w:r>
            <w:r>
              <w:rPr>
                <w:sz w:val="28"/>
                <w:szCs w:val="28"/>
                <w:lang w:val="uk-UA"/>
              </w:rPr>
              <w:t>ува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ти робочий секретаріат 16-ї (чергової) сесії міської ради  у складі депутаті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Голубцової Світлани Анатоліївн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Горобця Сергія Юхимович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 23 (22 депутати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 робочого секретаріа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</w:t>
            </w:r>
            <w:r>
              <w:rPr>
                <w:b/>
                <w:sz w:val="28"/>
                <w:szCs w:val="28"/>
                <w:lang w:val="uk-UA"/>
              </w:rPr>
              <w:t>х</w:t>
            </w:r>
            <w:r>
              <w:rPr>
                <w:b/>
                <w:sz w:val="28"/>
                <w:szCs w:val="28"/>
              </w:rPr>
              <w:t>али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 порядок </w:t>
            </w:r>
            <w:r>
              <w:rPr>
                <w:b/>
                <w:sz w:val="28"/>
                <w:szCs w:val="28"/>
                <w:lang w:val="uk-UA"/>
              </w:rPr>
              <w:t>ден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есії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uk-UA"/>
              </w:rPr>
              <w:t>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ряд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нний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вдання міської ради щодо реалізації основних положень Закону України «Про особливості здійснення права власності у  багатоквартирному будинку»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міського бюджету на 2016 рік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передачу) у власність громадянам земельних ділянок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у землеустрою щодо відведе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ельної ділянки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емельної ділянки в оренду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довження терміну оренди землі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ипинення права </w:t>
            </w:r>
            <w:r>
              <w:rPr>
                <w:color w:val="000000"/>
                <w:sz w:val="28"/>
                <w:szCs w:val="28"/>
                <w:lang w:val="uk-UA"/>
              </w:rPr>
              <w:t>оренди земельної ділянки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говору оренди землі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надання</w:t>
            </w:r>
            <w:r>
              <w:rPr>
                <w:sz w:val="28"/>
                <w:szCs w:val="28"/>
              </w:rPr>
              <w:t xml:space="preserve"> до</w:t>
            </w:r>
            <w:r>
              <w:rPr>
                <w:sz w:val="28"/>
                <w:szCs w:val="28"/>
                <w:lang w:val="uk-UA"/>
              </w:rPr>
              <w:t>зволу на проведення експертної грошової оцінки для продажу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рішення міської ради від 03.07.2015 р.  № 83/1345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структури та штатного розпису управління праці та соціального захисту населення міської ради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Комплексної міської Програми соціального захисту ветеранів війни, праці, військової служби, воїнів-інтернаціоналістів, пенсіонерів та громадян похилого віку на 2012-2016 р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Міської цільової Програми соціального захисту громадян, які постраждали внаслідок Чорнобильської катастрофи, на 2016-2018 роки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штатного розпису центру соціальних служб для сім’ї, дітей та молоді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з підготовки та проведення загальноміських заходів на 2016 р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з підготовки та проведення загальноміських заходів на 2017 рік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</w:t>
            </w:r>
            <w:r>
              <w:rPr>
                <w:bCs/>
                <w:sz w:val="28"/>
                <w:szCs w:val="28"/>
                <w:lang w:val="uk-UA"/>
              </w:rPr>
              <w:t>складу Комісії з припинення КП «Редакція регіональної суспільно-політичної газети «Новий путь», шляхом перетворення у суб’єкт господарювання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рограму загальноміських заходів з головами вуличних комітетів та Почесними громадянами м. Лисичанська на 2017 рік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з підготовки та проведення загальноміських культурно-мистецьких заходів на 2017 рік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Положення про відділ культури Лисичанської міської ради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ложення про Центр надання адміністративних послуг у новій редакції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скасув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 міської ради в</w:t>
            </w:r>
            <w:r>
              <w:rPr>
                <w:sz w:val="28"/>
                <w:szCs w:val="28"/>
              </w:rPr>
              <w:t>ід</w:t>
            </w:r>
            <w:r>
              <w:rPr>
                <w:sz w:val="28"/>
                <w:szCs w:val="28"/>
                <w:lang w:val="uk-UA"/>
              </w:rPr>
              <w:t xml:space="preserve"> 26.03.2015</w:t>
            </w:r>
            <w:r>
              <w:rPr>
                <w:sz w:val="28"/>
                <w:szCs w:val="28"/>
              </w:rPr>
              <w:t xml:space="preserve"> р. № </w:t>
            </w:r>
            <w:r>
              <w:rPr>
                <w:sz w:val="28"/>
                <w:szCs w:val="28"/>
                <w:lang w:val="uk-UA"/>
              </w:rPr>
              <w:t>80/1305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списку присяжних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спис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м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ютерної техніки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віт депутатів Лисичанської міської ради сьомого скликання перед виборцями.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уючий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будуть доповнення до проекту порядку денного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Щеглаков Е.І.,</w:t>
            </w:r>
            <w:r>
              <w:rPr>
                <w:sz w:val="28"/>
                <w:szCs w:val="28"/>
                <w:lang w:val="uk-UA"/>
              </w:rPr>
              <w:t xml:space="preserve"> секретар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в включити до порядку денного три проекти рішень, які були розглянуті на засіданнях постійних депутатських комісій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вернень громадян у зв’язку з закриттям котельні «Вугільна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труктури та штатного розпису виконавчих органів міської рад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штатного розпису виконавчих органів Лисичанської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ключити до порядку денного питання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вернень громадян у зв’язку з закриттям котельні «Вугільна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труктури та штатного розпису виконавчих органів міської рад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штатного розпису виконавчих органів Лисичанської міської ради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– 23 (22 депутати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твердити  порядок денний шістнадцятої сесії міської ради в цілом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3 (22 депутати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рядок денний затверджено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ов С.В., народний депутат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Більшість депутатів залишили сесійну залу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лосив  перерву у зв’язку з відсутністю кворуму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ля перерв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авдання міської ради щодо реалізації основних положень Закону України  «Про особливості здійснення права власності у  багатоквартирному будинку»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Самойлова Ю.Ю.,</w:t>
            </w:r>
            <w:r>
              <w:rPr>
                <w:sz w:val="28"/>
                <w:szCs w:val="28"/>
                <w:lang w:val="uk-UA"/>
              </w:rPr>
              <w:t xml:space="preserve"> експерт з питань ОСБ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Шилін С.І</w:t>
            </w:r>
            <w:r>
              <w:rPr>
                <w:sz w:val="28"/>
                <w:szCs w:val="28"/>
                <w:lang w:val="uk-UA"/>
              </w:rPr>
              <w:t>., міський голо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Щеглаков Е.І.,</w:t>
            </w:r>
            <w:r>
              <w:rPr>
                <w:sz w:val="28"/>
                <w:szCs w:val="28"/>
                <w:lang w:val="uk-UA"/>
              </w:rPr>
              <w:t xml:space="preserve"> секретар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пропонував доручити  управлінню власності та  УЖКГ розробити проект рішення щодо списання з балансу багатоповерхових будинків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учити   управлінню власності та  УЖКГ розробити проект рішення щодо списання з балансу багатоповерхових будинкі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3 (22 депутати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внесення змін до міського бюджету на 2016 рік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довник М.Г., начальник фінансового управлі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значив, що на засіданні профільної депутатської комісії було запропоновано профінансуват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КГ – 105,4 тис. грн. на приєднання до електричних мереж та придбання  електроконвекторів для облаштування будівлі УЖКГ, а також 68,766 тис. грн. на зовнішнє освітлення та  світлофор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МО – 28,2 тис. грн. на придбання шафи холодильної та побутового холодильник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 – 391,300 на заробітну плат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кож рекомендовано більш детально розглянути питання щодо фінансування відділу культури (придбання кіноапаратури), після чого винести питання на розгляд чергової сесії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тушна О.С., голова постійн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итання розглянуто на комісії, рекомендовано до прийняття на сесії зі змінами. </w:t>
            </w:r>
          </w:p>
        </w:tc>
      </w:tr>
      <w:tr>
        <w:trPr>
          <w:trHeight w:val="1306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  <w:lang w:val="uk-UA"/>
              </w:rPr>
              <w:t>Про внесення змін до міського бюджету на 2016 рік</w:t>
            </w:r>
            <w:r>
              <w:rPr>
                <w:sz w:val="28"/>
                <w:szCs w:val="28"/>
                <w:lang w:val="uk-UA"/>
              </w:rPr>
              <w:t>» зі змінам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3 (22 депутати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6/240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Про розгляд звернень громадян у зв’язку з закриттям котельні «Вугільна»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довник М.Г., начальник фінансового управління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Панаіт А.В.,</w:t>
            </w:r>
            <w:r>
              <w:rPr>
                <w:sz w:val="28"/>
                <w:szCs w:val="28"/>
                <w:lang w:val="uk-UA"/>
              </w:rPr>
              <w:t xml:space="preserve">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итання розглянуто на комісії, рекомендовано до прийняття на сесії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  <w:lang w:val="uk-UA"/>
              </w:rPr>
              <w:t>Кравченко С.Г.,</w:t>
            </w:r>
            <w:r>
              <w:rPr>
                <w:bCs/>
                <w:sz w:val="28"/>
                <w:szCs w:val="28"/>
                <w:lang w:val="uk-UA"/>
              </w:rPr>
              <w:t xml:space="preserve">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Запропонував встановити строк створення робочої груп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  <w:lang w:val="uk-UA"/>
              </w:rPr>
              <w:t>Шилін С.І.,</w:t>
            </w:r>
            <w:r>
              <w:rPr>
                <w:bCs/>
                <w:sz w:val="28"/>
                <w:szCs w:val="28"/>
                <w:lang w:val="uk-UA"/>
              </w:rPr>
              <w:t xml:space="preserve"> міський голо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римав пропозицію депутата та запропонував включити його до складу робочої груп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Щеглаков Е.І.,</w:t>
            </w:r>
            <w:r>
              <w:rPr>
                <w:sz w:val="28"/>
                <w:szCs w:val="28"/>
                <w:lang w:val="uk-UA"/>
              </w:rPr>
              <w:t xml:space="preserve"> секретар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поную створити робочу групу до 15 листопада 2016 р. 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розгляд звернень громадян у зв’язку з закриттям котельні «Вугільна» з доповнення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3 (22 депутати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6/241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регулювання земельних відносин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о Т.О.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управління власності міської рад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итання розглянуті на комісії, рекомендовані до прийняття на сесії. Депутати нашої комісії внесли пропозицію голосувати пакетно</w:t>
            </w:r>
            <w:r>
              <w:rPr>
                <w:sz w:val="28"/>
                <w:szCs w:val="28"/>
                <w:lang w:val="uk-UA"/>
              </w:rPr>
              <w:t xml:space="preserve"> щодо питань регулювання земельних відносин, якщо більшість депутатів в сесійній залі підтримає цю пропозицію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Щодо згоди  на голосування пакетом з питань регулюва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2 (21 депутат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2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</w:t>
            </w:r>
            <w:r>
              <w:rPr>
                <w:b/>
                <w:sz w:val="28"/>
                <w:szCs w:val="28"/>
                <w:lang w:val="uk-UA"/>
              </w:rPr>
              <w:t>йня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акетно рішення з питань регулювання земельних відносин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надан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(передачу) у власність громадянам земельних діляно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6/242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дозволу на розробку проекту землеустрою щодо відведення земельної ділян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6/243 додається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земельної ділянки в оренд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6/244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ро подовження терміну оренди землі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6/245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припинення права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оренди земельної ділянки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6/246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договору оренди земл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6/247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 </w:t>
            </w:r>
            <w:r>
              <w:rPr>
                <w:b/>
                <w:sz w:val="28"/>
                <w:szCs w:val="28"/>
                <w:lang w:val="uk-UA"/>
              </w:rPr>
              <w:t>надання</w:t>
            </w:r>
            <w:r>
              <w:rPr>
                <w:b/>
                <w:sz w:val="28"/>
                <w:szCs w:val="28"/>
              </w:rPr>
              <w:t xml:space="preserve"> до</w:t>
            </w:r>
            <w:r>
              <w:rPr>
                <w:b/>
                <w:sz w:val="28"/>
                <w:szCs w:val="28"/>
                <w:lang w:val="uk-UA"/>
              </w:rPr>
              <w:t>зволу на проведення експертної грошової оцінки для продаж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6/248 додається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2 (21 депутат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2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і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внесення змін до рішення міської ради від 03.07.2015р.  № 83/1345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расов О.М.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управління економіки Лисичанської міської рад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постійн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розглянуто на комісії, рекомендовано до прийняття на сесії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 «Про внесення змін до рішення міської ради від 03.07.2015 р.  № 83/1345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3 (22 депутати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6/249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структури та штатного розпису виконавчих органів міської рад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расов О.М.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управління економіки Лисичанської міської рад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розглянуто на профільній комісії та  рекомендовано до прийняття на сесії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внесення змін до структури та штатного розпису виконавчих органів міської рад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3 (22 депутати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6/25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внесення змін до структури та штатного розпису управління праці та соціального захисту населення міської рад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здакова О.А., начальник управління праці та соціального захисту населення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розглянуто на профільній комісії та  рекомендовано до прийняття на сесії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  <w:lang w:val="uk-UA"/>
              </w:rPr>
              <w:t>Про внесення змін до структури та штатного розпису управління праці та соціального захисту населення міської рад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3 (22 депутати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6/25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>
          <w:trHeight w:val="379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Комплексної міської Програми соціального захисту ветеранів війни, праці, військової служби, воїнів-інтернаціоналістів, пенсіонерів та громадян похилого віку на 2012-2016 р.р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здакова О.А., начальник управління праці та соціального захисту населення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а А.І., голова комісії  з питань соціально-гуманітар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прийняття на сесії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внесення змін до Комплексної міської Програми соціального захисту ветеранів війни, праці, військової служби, воїнів-інтернаціоналістів, пенсіонерів та громадян похилого віку на 2012-2016 р.р.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3 (22 депутати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6/25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внесення змін до Міської цільової Програми соціального захисту громадян, які постраждали внаслідок Чорнобильської катастрофи, на 2016-2018 рок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здакова О.А., начальник управління праці та соціального захисту населення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а А.І., голова комісії  з питань соціально-гуманітар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прийняття на сесії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внесення змін до Міської цільової Програми соціального захисту громадян, які постраждали внаслідок Чорнобильської катастрофи, на 2016-2018 рок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3 (22 депутати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6/25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штатного розпису центру соціальних служб для сім’ї, дітей та молоді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хов К.А., директор центру соціальних служб для сім’ї, дітей та молоді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розглянуто на профільній комісії та  рекомендовано до прийняття на сесії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затвердження штатного розпису центру соціальних служб для сім’ї, дітей та молоді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3 (22 депутати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6/25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Програми з підготовки та проведення загальноміських заходів на 2016 р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 О.В., начальник відділу з питань внутрішньої політики, зв’язку з громадськістю та ЗМІ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тушна О.С., голова постійн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розглянуто на комісії, рекомендовано до прийняття на сесії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 «Про внесення змін до Програми з підготовки та проведення загальноміських заходів на 2016р.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3 (22 депутати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6/25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грами з підготовки та проведення загальноміських заходів на 2017 рік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манюк О.В., начальник відділу з питань внутрішньої політики, зв’язку з громадськістю та ЗМІ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тушна О.С., голова постійн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розглянуто на комісії, рекомендовано до прийняття на сесії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 «Про затвердження Програми з підготовки та проведення загальноміських заходів на 2017 рік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3 (22 депутати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6/25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внесення змін до </w:t>
            </w:r>
            <w:r>
              <w:rPr>
                <w:b/>
                <w:bCs/>
                <w:sz w:val="28"/>
                <w:szCs w:val="28"/>
                <w:lang w:val="uk-UA"/>
              </w:rPr>
              <w:t>складу Комісії з припинення КП «Редакція регіональної суспільно-політичної газети «Новий путь», шляхом перетворення у суб’єкт господарювання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манюк О.В., начальник відділу з питань внутрішньої політики, зв’язку з громадськістю та ЗМІ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розглянуто на профільній комісії та  рекомендовано до прийняття на сесії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ийняти рішення  «Про внесення змін до </w:t>
            </w:r>
            <w:r>
              <w:rPr>
                <w:bCs/>
                <w:sz w:val="28"/>
                <w:szCs w:val="28"/>
                <w:lang w:val="uk-UA"/>
              </w:rPr>
              <w:t>складу Комісії з припинення КП «Редакція регіональної суспільно-політичної газети «Новий путь», шляхом перетворення у суб’єкт господарювання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3 (22 депутати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6/25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Програму загальноміських заходів з головами вуличних комітетів та Почесними громадянами м.Лисичанська на 2017 рік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харевська А.М., начальник відділу по роботі з депутатами та виконавчими органами міської рад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постійн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розглянуто на комісії, рекомендовано до прийняття на сесії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 «</w:t>
            </w:r>
            <w:r>
              <w:rPr>
                <w:bCs/>
                <w:sz w:val="28"/>
                <w:szCs w:val="28"/>
                <w:lang w:val="uk-UA"/>
              </w:rPr>
              <w:t>Про Програму загальноміських заходів з головами вуличних комітетів та Почесними громадянами м. Лисичанська на 2017 рік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3 (22 депутати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6/258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Програму з підготовки та проведення загальноміських культурно-мистецьких заходів на 2017 рік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Л.В., начальник відділу культур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тушна О.С., голова постійн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розглянуто на комісії, рекомендовано до прийняття на сесії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 «Про Програму з підготовки та проведення загальноміських культурно-мистецьких заходів на 2017 рік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3 (22 депутати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6/259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внесення змін до Положення про відділ культури Лисичанської міської рад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каченко Л.В., начальник відділу культури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розглянуто на профільній комісії та  рекомендовано до прийняття на сесії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 «</w:t>
            </w:r>
            <w:r>
              <w:rPr>
                <w:bCs/>
                <w:sz w:val="28"/>
                <w:szCs w:val="28"/>
                <w:lang w:val="uk-UA"/>
              </w:rPr>
              <w:t>Про внесення змін до Положення про відділ культури Лисичанської міської ради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3 (22 депутати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6/26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оложення про Центр надання адміністративних послуг у новій редакції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юк О.О., начальник відділу адміністративних послуг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Юсакова О.П., голова </w:t>
            </w:r>
            <w:r>
              <w:rPr>
                <w:sz w:val="28"/>
                <w:szCs w:val="28"/>
                <w:lang w:val="uk-UA"/>
              </w:rPr>
              <w:t xml:space="preserve">постійної комісії </w:t>
            </w:r>
            <w:r>
              <w:rPr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  <w:lang w:val="uk-UA"/>
              </w:rPr>
              <w:t>питань</w:t>
            </w:r>
            <w:r>
              <w:rPr>
                <w:sz w:val="28"/>
                <w:szCs w:val="28"/>
              </w:rPr>
              <w:t xml:space="preserve"> регламенту, </w:t>
            </w:r>
            <w:r>
              <w:rPr>
                <w:sz w:val="28"/>
                <w:szCs w:val="28"/>
                <w:lang w:val="uk-UA"/>
              </w:rPr>
              <w:t>депутатської діяльності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гласності</w:t>
            </w:r>
            <w:r>
              <w:rPr>
                <w:sz w:val="28"/>
                <w:szCs w:val="28"/>
              </w:rPr>
              <w:t xml:space="preserve"> та </w:t>
            </w:r>
            <w:r>
              <w:rPr>
                <w:sz w:val="28"/>
                <w:szCs w:val="28"/>
                <w:lang w:val="uk-UA"/>
              </w:rPr>
              <w:t>законності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розглянуто на профільній комісії та  рекомендовано до прийняття на сесії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затвердження Положення про Центр надання адміністративних послуг у новій редакції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3 (22 депутати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16/26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</w:t>
            </w:r>
            <w:r>
              <w:rPr>
                <w:b/>
                <w:sz w:val="28"/>
                <w:szCs w:val="28"/>
                <w:lang w:val="uk-UA"/>
              </w:rPr>
              <w:t>скасуван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ішення міської ради в</w:t>
            </w:r>
            <w:r>
              <w:rPr>
                <w:b/>
                <w:sz w:val="28"/>
                <w:szCs w:val="28"/>
              </w:rPr>
              <w:t>ід</w:t>
            </w:r>
            <w:r>
              <w:rPr>
                <w:b/>
                <w:sz w:val="28"/>
                <w:szCs w:val="28"/>
                <w:lang w:val="uk-UA"/>
              </w:rPr>
              <w:t xml:space="preserve"> 26.03.2015</w:t>
            </w:r>
            <w:r>
              <w:rPr>
                <w:b/>
                <w:sz w:val="28"/>
                <w:szCs w:val="28"/>
              </w:rPr>
              <w:t>р. №</w:t>
            </w:r>
            <w:r>
              <w:rPr>
                <w:b/>
                <w:sz w:val="28"/>
                <w:szCs w:val="28"/>
                <w:lang w:val="uk-UA"/>
              </w:rPr>
              <w:t>80/1305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арченко Г.М., директор КУ «ТМО м. Лисичанська»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ступи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розглянуто на комісії, рекомендовано до прийняття на сесії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скасув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 міської ради в</w:t>
            </w:r>
            <w:r>
              <w:rPr>
                <w:sz w:val="28"/>
                <w:szCs w:val="28"/>
              </w:rPr>
              <w:t>ід</w:t>
            </w:r>
            <w:r>
              <w:rPr>
                <w:sz w:val="28"/>
                <w:szCs w:val="28"/>
                <w:lang w:val="uk-UA"/>
              </w:rPr>
              <w:t xml:space="preserve"> 26.03.2015</w:t>
            </w:r>
            <w:r>
              <w:rPr>
                <w:sz w:val="28"/>
                <w:szCs w:val="28"/>
              </w:rPr>
              <w:t xml:space="preserve"> р. № </w:t>
            </w:r>
            <w:r>
              <w:rPr>
                <w:sz w:val="28"/>
                <w:szCs w:val="28"/>
                <w:lang w:val="uk-UA"/>
              </w:rPr>
              <w:t>80/1305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3 (22 депутати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16/26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списку присяжних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Шенькарук С.М., начальник відділу юридичної та кадрової робот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Юсакова О.П., голова </w:t>
            </w:r>
            <w:r>
              <w:rPr>
                <w:sz w:val="28"/>
                <w:szCs w:val="28"/>
                <w:lang w:val="uk-UA"/>
              </w:rPr>
              <w:t xml:space="preserve">постійної комісії </w:t>
            </w:r>
            <w:r>
              <w:rPr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  <w:lang w:val="uk-UA"/>
              </w:rPr>
              <w:t>питань</w:t>
            </w:r>
            <w:r>
              <w:rPr>
                <w:sz w:val="28"/>
                <w:szCs w:val="28"/>
              </w:rPr>
              <w:t xml:space="preserve"> регламенту, </w:t>
            </w:r>
            <w:r>
              <w:rPr>
                <w:sz w:val="28"/>
                <w:szCs w:val="28"/>
                <w:lang w:val="uk-UA"/>
              </w:rPr>
              <w:t>депутатської діяльності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гласності</w:t>
            </w:r>
            <w:r>
              <w:rPr>
                <w:sz w:val="28"/>
                <w:szCs w:val="28"/>
              </w:rPr>
              <w:t xml:space="preserve"> та </w:t>
            </w:r>
            <w:r>
              <w:rPr>
                <w:sz w:val="28"/>
                <w:szCs w:val="28"/>
                <w:lang w:val="uk-UA"/>
              </w:rPr>
              <w:t>законності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розглянуто на профільній комісії та  рекомендовано до прийняття на сесії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затвердження списку присяжних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2 (21 депутат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16/26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списан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комп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ютерної техніки</w:t>
            </w:r>
            <w:r>
              <w:rPr>
                <w:b/>
                <w:sz w:val="32"/>
                <w:szCs w:val="32"/>
                <w:lang w:val="uk-UA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урдюков В.О., начальник відділу комп’ютерного забезпечення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тушна О.С., голова постійн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розглянуто на комісії, рекомендовано до прийняття на сесії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спис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м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ютерної техніки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3 (22 депутати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16/26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звіт депутатів Лисичанської міської ради сьомого скликання перед виборцям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ступи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Юсакова О.П., голова </w:t>
            </w:r>
            <w:r>
              <w:rPr>
                <w:sz w:val="28"/>
                <w:szCs w:val="28"/>
                <w:lang w:val="uk-UA"/>
              </w:rPr>
              <w:t xml:space="preserve">постійної комісії </w:t>
            </w:r>
            <w:r>
              <w:rPr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  <w:lang w:val="uk-UA"/>
              </w:rPr>
              <w:t>питань</w:t>
            </w:r>
            <w:r>
              <w:rPr>
                <w:sz w:val="28"/>
                <w:szCs w:val="28"/>
              </w:rPr>
              <w:t xml:space="preserve"> регламенту, </w:t>
            </w:r>
            <w:r>
              <w:rPr>
                <w:sz w:val="28"/>
                <w:szCs w:val="28"/>
                <w:lang w:val="uk-UA"/>
              </w:rPr>
              <w:t>депутатської діяльності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гласності</w:t>
            </w:r>
            <w:r>
              <w:rPr>
                <w:sz w:val="28"/>
                <w:szCs w:val="28"/>
              </w:rPr>
              <w:t xml:space="preserve"> та </w:t>
            </w:r>
            <w:r>
              <w:rPr>
                <w:sz w:val="28"/>
                <w:szCs w:val="28"/>
                <w:lang w:val="uk-UA"/>
              </w:rPr>
              <w:t>законності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розглянуто на профільній комісії та  рекомендовано до прийняття на сесії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звіт депутатів Лисичанської міської ради сьомого скликання перед виборцями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3 (22 депутати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16/26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штатного розпису виконавчих органів Лисичанської міської рад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 О.О., керуючий справам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Юсакова О.П., голова </w:t>
            </w:r>
            <w:r>
              <w:rPr>
                <w:sz w:val="28"/>
                <w:szCs w:val="28"/>
                <w:lang w:val="uk-UA"/>
              </w:rPr>
              <w:t xml:space="preserve">постійної комісії </w:t>
            </w:r>
            <w:r>
              <w:rPr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  <w:lang w:val="uk-UA"/>
              </w:rPr>
              <w:t>питань</w:t>
            </w:r>
            <w:r>
              <w:rPr>
                <w:sz w:val="28"/>
                <w:szCs w:val="28"/>
              </w:rPr>
              <w:t xml:space="preserve"> регламенту, </w:t>
            </w:r>
            <w:r>
              <w:rPr>
                <w:sz w:val="28"/>
                <w:szCs w:val="28"/>
                <w:lang w:val="uk-UA"/>
              </w:rPr>
              <w:t>депутатської діяльності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гласності</w:t>
            </w:r>
            <w:r>
              <w:rPr>
                <w:sz w:val="28"/>
                <w:szCs w:val="28"/>
              </w:rPr>
              <w:t xml:space="preserve"> та </w:t>
            </w:r>
            <w:r>
              <w:rPr>
                <w:sz w:val="28"/>
                <w:szCs w:val="28"/>
                <w:lang w:val="uk-UA"/>
              </w:rPr>
              <w:t>законності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розглянуто на профільній комісії та  рекомендовано до прийняття на сесії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штатного розпису виконавчих органів Лисичанської міської ради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3 (22 депутати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16/26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я закінчилася о 16.4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істнадцяту чергову сесію Лисичанської міської ради сьомого скликання оголошено закрит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зультати поіменного голосування щодо рішень 16-ї чергової сесії міської ради дод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2370"/>
      </w:tblGrid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І.Шил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А.Голубц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Ю.Горобець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 відділу по роботі з депутатам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а виконавчими органами міської ради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М.Сухаревсь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</w:t>
      </w:r>
    </w:p>
    <w:sectPr>
      <w:headerReference w:type="default" r:id="rId4"/>
      <w:type w:val="nextPage"/>
      <w:pgSz w:w="11906" w:h="16838"/>
      <w:pgMar w:left="1412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Atn">
    <w:name w:val="atn"/>
    <w:basedOn w:val="Style10"/>
    <w:qFormat/>
    <w:rPr/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basedOn w:val="Style10"/>
    <w:qFormat/>
    <w:rPr/>
  </w:style>
  <w:style w:type="character" w:styleId="Rvts23">
    <w:name w:val="rvts23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18:00Z</dcterms:created>
  <dc:creator>Пользователь</dc:creator>
  <dc:description/>
  <dc:language>en-US</dc:language>
  <cp:lastModifiedBy>Компик</cp:lastModifiedBy>
  <cp:lastPrinted>2016-11-15T09:59:00Z</cp:lastPrinted>
  <dcterms:modified xsi:type="dcterms:W3CDTF">2016-11-17T11:18:00Z</dcterms:modified>
  <cp:revision>2</cp:revision>
  <dc:subject/>
  <dc:title/>
</cp:coreProperties>
</file>