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39584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10.2016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  <w:lang w:val="en-US"/>
        </w:rPr>
        <w:t>2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у фізичної особи – підприємц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Надати фізичній особі – підприємцю Шеховцову Андрію Станіславовичу в оренду строком на 5 (п’ять) років земельну ділянку площею 0,0021 га для експлуатації двох окремих входів до офісу за адресою: Луганська обл., м. Лисичанськ, просп. Перемоги, буд. 100,  </w:t>
      </w:r>
      <w:r>
        <w:rPr>
          <w:b/>
          <w:bCs/>
        </w:rPr>
        <w:t xml:space="preserve">кадастровий номер 4411800000:17:006:0228, </w:t>
      </w:r>
      <w:r>
        <w:rPr>
          <w:bCs/>
        </w:rPr>
        <w:t>(право комунальної власності на земельну ділянку зареєстроване в ДРРП за № 5554187 від 29.04.2014 року).</w:t>
      </w:r>
    </w:p>
    <w:p>
      <w:pPr>
        <w:pStyle w:val="TextBodyIndent"/>
        <w:ind w:hanging="0"/>
        <w:rPr/>
      </w:pPr>
      <w:r>
        <w:rPr/>
        <w:tab/>
        <w:t>1.1.Зобов’язати ФОП Шеховцова Андрія Станіслав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двох окремих входів та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6-10-17T13:16:00Z</cp:lastPrinted>
  <dcterms:modified xsi:type="dcterms:W3CDTF">2016-10-28T12:11:00Z</dcterms:modified>
  <cp:revision>199</cp:revision>
  <dc:subject/>
  <dc:title/>
</cp:coreProperties>
</file>