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57751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.10.2016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6/</w:t>
      </w:r>
      <w:r>
        <w:rPr>
          <w:sz w:val="28"/>
          <w:szCs w:val="28"/>
          <w:lang w:val="en-US"/>
        </w:rPr>
        <w:t>2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АТ «Лисичанський склозавод «Пролетарій», керуючись п. 34 ч. 1 ст. 26 Закону України «Про місцеве самоврядування в Україні», ст. ст. 12, 83, 93, 122, 124 Земельного кодексу України, ст. 19 Закону України «Про оренду землі», ст. 19, 56 Закону України «Про землеустрій», ст.ст. 651-654 Цивільного кодексу України, 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 Затвердити Публічному акціонерному товариству «Лисичанський склозавод «Пролетарій» технічну документацію із землеустрою щодо поділу та об’єднання земельних ділянок (поділ земельної ділянки) по земельній ділянці загальною площею 38,0364 га за адресою: Луганська обл., м. Лисичанськ, вул. Жовтнева, 318, </w:t>
      </w:r>
      <w:r>
        <w:rPr>
          <w:bCs/>
        </w:rPr>
        <w:t>для реконструкції та експлуатації будівель та споруд промислового майданчику.</w:t>
      </w:r>
    </w:p>
    <w:p>
      <w:pPr>
        <w:pStyle w:val="TextBodyIndent"/>
        <w:ind w:hanging="0"/>
        <w:rPr/>
      </w:pPr>
      <w:r>
        <w:rPr>
          <w:bCs/>
        </w:rPr>
        <w:tab/>
        <w:t>1.1. Внести зміни до діючого договору оренди землі №796 від 07.02.2005 року відповідно до технічної документації із землеустрою щодо поділу та об’єднання земельних ділянок, в частині визначення площ земельних ділянок по різним цільовим використанням, визначення кадастрових номерів земельних ділянок та визначення сум орендної плати за землю по різним цільовим використанням, а саме:</w:t>
      </w:r>
    </w:p>
    <w:p>
      <w:pPr>
        <w:pStyle w:val="TextBodyIndent"/>
        <w:ind w:hanging="0"/>
        <w:rPr/>
      </w:pPr>
      <w:r>
        <w:rPr>
          <w:bCs/>
        </w:rPr>
        <w:tab/>
        <w:t xml:space="preserve">- площа 33,2312 га - для реконструкції будівель та споруд промислового майданчику, </w:t>
      </w:r>
      <w:r>
        <w:rPr>
          <w:b/>
          <w:bCs/>
        </w:rPr>
        <w:t>кадастровий номер 4411800000:49:003:0005</w:t>
      </w:r>
      <w:r>
        <w:rPr>
          <w:bCs/>
        </w:rPr>
        <w:t>;</w:t>
      </w:r>
    </w:p>
    <w:p>
      <w:pPr>
        <w:pStyle w:val="TextBodyIndent"/>
        <w:ind w:hanging="0"/>
        <w:rPr/>
      </w:pPr>
      <w:r>
        <w:rPr>
          <w:bCs/>
        </w:rPr>
        <w:tab/>
        <w:t xml:space="preserve">- площа 1,9744 га – для експлуатації будівель та споруд промислового майданчику, </w:t>
      </w:r>
      <w:r>
        <w:rPr>
          <w:b/>
          <w:bCs/>
        </w:rPr>
        <w:t>кадастровий номер 4411800000:49:003:0006</w:t>
      </w:r>
      <w:r>
        <w:rPr>
          <w:bCs/>
        </w:rPr>
        <w:t>;</w:t>
      </w:r>
    </w:p>
    <w:p>
      <w:pPr>
        <w:pStyle w:val="TextBodyIndent"/>
        <w:ind w:hanging="0"/>
        <w:rPr/>
      </w:pPr>
      <w:r>
        <w:rPr>
          <w:bCs/>
        </w:rPr>
        <w:tab/>
        <w:t xml:space="preserve">- площа 1,7714 га – для реконструкції будівель та споруд промислового майданчику, </w:t>
      </w:r>
      <w:r>
        <w:rPr>
          <w:b/>
          <w:bCs/>
        </w:rPr>
        <w:t>кадастровий номер 4411800000:49:003:0007</w:t>
      </w:r>
      <w:r>
        <w:rPr>
          <w:bCs/>
        </w:rPr>
        <w:t>;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 xml:space="preserve">- площа 1,0594 га – </w:t>
      </w:r>
      <w:r>
        <w:rPr>
          <w:b/>
          <w:bCs/>
        </w:rPr>
        <w:t>кадастровий номер 4411800000:49:003:0008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для реконструкції будівель та споруд промислового майданчику – 0,5575 га,</w:t>
      </w:r>
      <w:r>
        <w:rPr>
          <w:b/>
          <w:bCs/>
        </w:rPr>
        <w:t xml:space="preserve"> </w:t>
      </w:r>
      <w:r>
        <w:rPr>
          <w:bCs/>
        </w:rPr>
        <w:t>для експлуатації будівель та споруд промислового майданчику – 0,5019 га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 xml:space="preserve">1.2. Зобов’язати </w:t>
      </w:r>
      <w:r>
        <w:rPr/>
        <w:t>ПАТ «Лисичанський склозавод «Пролетарій»</w:t>
      </w:r>
      <w:r>
        <w:rPr>
          <w:bCs/>
        </w:rPr>
        <w:t>: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2.1. В місячний термін після прийняття даного рішення укласти додаткову угоду до договору оренди землі про внесення змін у договір оренди землі. Зареєструвати додаткову угоду до діючого договору оренди землі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даткової угоди до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10-12T10:33:00Z</cp:lastPrinted>
  <dcterms:modified xsi:type="dcterms:W3CDTF">2016-10-28T12:56:00Z</dcterms:modified>
  <cp:revision>96</cp:revision>
  <dc:subject/>
  <dc:title/>
</cp:coreProperties>
</file>