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39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66953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7.10.2016 р.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</w:t>
      </w:r>
      <w:r>
        <w:rPr>
          <w:sz w:val="28"/>
          <w:szCs w:val="28"/>
          <w:lang w:val="en-US"/>
        </w:rPr>
        <w:t>16/2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 xml:space="preserve">на проведення </w:t>
      </w:r>
      <w:r>
        <w:rPr>
          <w:b/>
          <w:sz w:val="28"/>
          <w:lang w:val="uk-UA"/>
        </w:rPr>
        <w:t xml:space="preserve">експертн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озглянувши клопотання фізичної особи щодо продажу земельної ділянки несільськогосподарського призначення, керуючись ст.ст. 123, 127, 128 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РІШИЛА: </w:t>
      </w:r>
    </w:p>
    <w:p>
      <w:pPr>
        <w:pStyle w:val="HTML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Надати дозвіл на проведення експертної грошової оцінки фізичній особі Кащеєвій Ларисі Миколаївні земельної ділянки площею 0,1087 га за адресою: м. Лисичанськ, просп. Перемоги, 54-г, кадастровий номер 4411800000:17:005:0274 з метою продажу у власність для будівництва торговельного комплексу зі зносом дійсного нежилого будинк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класти договір про сплату авансового внеску в рахунок оплати вартості вищевказаної земельної ділянки з фізичною особою Кащеєвою Ларисою Миколаївною у розмірі 1% вартості земельної ділянки, визначеною за нормативною грошовою оцін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ШИЛ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9:00Z</dcterms:created>
  <dc:creator>Компьютер</dc:creator>
  <dc:description/>
  <cp:keywords/>
  <dc:language>en-US</dc:language>
  <cp:lastModifiedBy>Компик</cp:lastModifiedBy>
  <cp:lastPrinted>2016-10-13T11:30:00Z</cp:lastPrinted>
  <dcterms:modified xsi:type="dcterms:W3CDTF">2016-10-28T13:07:00Z</dcterms:modified>
  <cp:revision>6</cp:revision>
  <dc:subject/>
  <dc:title/>
</cp:coreProperties>
</file>