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65595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іст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10. 2016 р.     </w:t>
        <w:tab/>
        <w:t xml:space="preserve">                        м. Лисичанськ</w:t>
        <w:tab/>
        <w:tab/>
        <w:tab/>
        <w:t xml:space="preserve">        №16/24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Style20"/>
        <w:rPr/>
      </w:pPr>
      <w:r>
        <w:rPr>
          <w:b/>
          <w:sz w:val="28"/>
          <w:szCs w:val="28"/>
          <w:lang w:val="uk-UA"/>
        </w:rPr>
        <w:t>ради від 03.07.2015 р.  № 83/1345</w:t>
      </w:r>
    </w:p>
    <w:p>
      <w:pPr>
        <w:pStyle w:val="Normal"/>
        <w:spacing w:lineRule="auto" w:line="360" w:before="0" w:after="0"/>
        <w:ind w:right="3968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66.4.2 Податкового кодексу України та п. 28 ч. 1 статті 26 Закону України «Про місцеве самоврядування в Україні», Лисичанська міська ра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5 рішення Лисичанської міської ради від 03.07.2015 р. №83/1345 «Про встановлення ставок податку на нерухоме майно, відмінне від земельної ділянки» доповнити підпунктом «г» у такій редакції:</w:t>
      </w:r>
    </w:p>
    <w:p>
      <w:pPr>
        <w:pStyle w:val="Style19"/>
        <w:tabs>
          <w:tab w:val="clear" w:pos="708"/>
          <w:tab w:val="left" w:pos="1210" w:leader="none"/>
        </w:tabs>
        <w:spacing w:before="0" w:after="0"/>
        <w:ind w:left="121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атьки, які мають п’ять і більше дітей, за об’єкти житлової нерухомості, розташовані у м. Лисичанськ, що перебувають у їх власності та є місцем постійного проживання багатодітної родини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лягає оприлюдненн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Шальнєва А.Л. та на постій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ісію з питань бюджету, фінансів та економіч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 xml:space="preserve">              С.І. ШИЛІ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0:00Z</dcterms:created>
  <dc:creator>NekrasovAN</dc:creator>
  <dc:description/>
  <cp:keywords/>
  <dc:language>en-US</dc:language>
  <cp:lastModifiedBy>Компик</cp:lastModifiedBy>
  <cp:lastPrinted>2016-10-31T13:58:00Z</cp:lastPrinted>
  <dcterms:modified xsi:type="dcterms:W3CDTF">2016-10-31T11:59:00Z</dcterms:modified>
  <cp:revision>4</cp:revision>
  <dc:subject/>
  <dc:title> </dc:title>
</cp:coreProperties>
</file>