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Cs w:val="28"/>
        </w:rPr>
      </w:pPr>
      <w:r>
        <w:rPr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3pt;margin-top:-38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492711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Cs w:val="28"/>
          <w:lang w:val="en-US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6950" w:leader="none"/>
          <w:tab w:val="left" w:pos="7455" w:leader="none"/>
          <w:tab w:val="left" w:pos="963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0" w:leader="none"/>
          <w:tab w:val="left" w:pos="6950" w:leader="none"/>
          <w:tab w:val="left" w:pos="7455" w:leader="none"/>
          <w:tab w:val="left" w:pos="963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27.</w:t>
      </w:r>
      <w:r>
        <w:rPr>
          <w:sz w:val="28"/>
          <w:szCs w:val="28"/>
          <w:lang w:val="uk-UA"/>
        </w:rPr>
        <w:t xml:space="preserve">10.2016р.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м. Лисичанськ</w:t>
        <w:tab/>
        <w:tab/>
        <w:t xml:space="preserve">    </w:t>
        <w:tab/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№ 16/</w:t>
      </w:r>
      <w:r>
        <w:rPr>
          <w:sz w:val="28"/>
          <w:szCs w:val="28"/>
        </w:rPr>
        <w:t>25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несення змін до структури</w:t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 штатного розпису виконавчих органів міської ради</w:t>
      </w:r>
    </w:p>
    <w:p>
      <w:pPr>
        <w:pStyle w:val="Normal"/>
        <w:ind w:right="48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раховуючи службову записку начальника управління економіки, з метою оптимізації структури виконавчих органів міської ради, керуючись п.5 ч.1 ст. 26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з 01.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 повноваження по організації і контролю обслуговування населення міста засобами автомобільного транспорту загального користування в управління з виконання політики Лисичанської міської ради в галузі житлово-комунального господар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Внести наступні зміни до структури та штатного розпису виконавчих органів Лисичанської міської ради, затверджених рішенням Лисичанської міської ради №6/60 від 28.01.2016 р. «Про затвердження структури та штатної чисельності виконавчих органів Лисичанської міської ради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1. скоротити з 09.01.2017 у відділі перспективного планування управління економіки посаду головного спеціаліста – 1 одиниц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2. ввести з 01.11.2016 року до управління з виконання політики Лисичанської міської ради в галузі житлово-комунального господарства посаду головного спеціаліста – 1 одиниц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Управлінню економіки та управлінню з виконання політики Лисичанської міської ради в галузі житлово-комунального господарства внести відповідні зміни до Положень про управлін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підлягає оприлюдненн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комісію з питань регламенту, депутатської діяльності, гласності та законності та на заступника міського голови Якимчука А.П.</w:t>
      </w:r>
    </w:p>
    <w:p>
      <w:pPr>
        <w:pStyle w:val="TextBody"/>
        <w:ind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jc w:val="center"/>
        <w:rPr/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9:00Z</dcterms:created>
  <dc:creator>User</dc:creator>
  <dc:description/>
  <cp:keywords/>
  <dc:language>en-US</dc:language>
  <cp:lastModifiedBy>Компик</cp:lastModifiedBy>
  <cp:lastPrinted>2016-10-25T15:09:00Z</cp:lastPrinted>
  <dcterms:modified xsi:type="dcterms:W3CDTF">2016-10-31T12:05:00Z</dcterms:modified>
  <cp:revision>3</cp:revision>
  <dc:subject/>
  <dc:title>ПРОЕКТ</dc:title>
</cp:coreProperties>
</file>