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pt;margin-top:-38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170134" r:id="rId2"/>
        </w:object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szCs w:val="28"/>
          <w:lang w:val="en-US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</w:t>
      </w:r>
      <w:r>
        <w:rPr>
          <w:sz w:val="28"/>
          <w:szCs w:val="28"/>
          <w:lang w:val="uk-UA"/>
        </w:rPr>
        <w:t xml:space="preserve">10.2016р.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№ 16/</w:t>
      </w:r>
      <w:r>
        <w:rPr>
          <w:sz w:val="28"/>
          <w:szCs w:val="28"/>
          <w:lang w:val="en-US"/>
        </w:rPr>
        <w:t>2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штатного розпису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 та соціаль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Courier New" w:cs="Courier New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птимізації </w:t>
      </w:r>
      <w:r>
        <w:rPr>
          <w:rFonts w:eastAsia="Courier New" w:cs="Courier New"/>
          <w:sz w:val="28"/>
          <w:szCs w:val="28"/>
          <w:lang w:val="uk-UA"/>
        </w:rPr>
        <w:t xml:space="preserve">структури управління праці та соціального захисту населення Лисичанської міської ради, підвищення ефективності управління при здійсненні повноважень у сфері соціального захисту населення, керуючись постановою Кабінету Міністрів України від 26.11.2011 № 59 «Про затвердження Типового положення про бухгалтерську службу бюджетної установи» та ст.26 Закону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eastAsia="Courier New" w:cs="Courier New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center"/>
        <w:rPr>
          <w:rFonts w:eastAsia="Courier New" w:cs="Courier New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структури та штатного розпису управління праці та соціального захисту населення, затвердженої рішенням міської ради від 28.01.2016 року № 6/60 «Про затвердження структури та штатної чисельності виконавчих органів Лисичанської міської ради»: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1.1. Ввести з 01.11.2016 року у відділі праці наступні посад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спеціаліст – 1 одиниця,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І категорії – 1 одиниц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з 01.11.2016 року у відділі автоматизованої обробки інформації посаду спеціаліста І категорії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1.3. Ввести з 01.11.2016 року у відділі бухгалтерського обліку та звітності посаду начальника відділу – головного бухгалтер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5" w:leader="none"/>
        </w:tabs>
        <w:ind w:right="-25" w:firstLine="720"/>
        <w:jc w:val="both"/>
        <w:rPr/>
      </w:pPr>
      <w:r>
        <w:rPr>
          <w:sz w:val="28"/>
          <w:szCs w:val="28"/>
          <w:lang w:val="uk-UA"/>
        </w:rPr>
        <w:t>1.4. Скоротити з 01.01.2017 року посаду заступника начальника управління – головного бухгалтера.</w:t>
      </w:r>
    </w:p>
    <w:p>
      <w:pPr>
        <w:pStyle w:val="Normal"/>
        <w:tabs>
          <w:tab w:val="clear" w:pos="709"/>
          <w:tab w:val="left" w:pos="9075" w:leader="none"/>
        </w:tabs>
        <w:ind w:right="-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5" w:leader="none"/>
        </w:tabs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5. Скоротити з 01.11.2016 року у секторі з контролю правильності призначення та виплати пенсій посаду завідувача сектору.</w:t>
      </w:r>
    </w:p>
    <w:p>
      <w:pPr>
        <w:pStyle w:val="Normal"/>
        <w:tabs>
          <w:tab w:val="clear" w:pos="709"/>
          <w:tab w:val="left" w:pos="9075" w:leader="none"/>
        </w:tabs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right="-25" w:firstLine="720"/>
        <w:jc w:val="both"/>
        <w:rPr/>
      </w:pPr>
      <w:r>
        <w:rPr>
          <w:sz w:val="28"/>
          <w:szCs w:val="28"/>
          <w:lang w:val="uk-UA"/>
        </w:rPr>
        <w:t>1.6. Ліквідувати з 01.01.2017 року сектор з контролю правильності призначення та виплати пенсій та скоротити наступні посад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спеціаліст – 1 одиниця,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- спеціаліст І категорії – 1 одиниц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5" w:leader="none"/>
        </w:tabs>
        <w:ind w:right="-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 01.11.2016 року змінити найменування «Відділ організаційно кадрової та юридичної роботи» на «Відділ забезпечення діяльності управління».</w:t>
      </w:r>
    </w:p>
    <w:p>
      <w:pPr>
        <w:pStyle w:val="Normal"/>
        <w:tabs>
          <w:tab w:val="clear" w:pos="709"/>
          <w:tab w:val="left" w:pos="9075" w:leader="none"/>
        </w:tabs>
        <w:ind w:right="-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5" w:firstLine="540"/>
        <w:jc w:val="both"/>
        <w:rPr/>
      </w:pPr>
      <w:r>
        <w:rPr>
          <w:sz w:val="28"/>
          <w:szCs w:val="28"/>
          <w:lang w:val="uk-UA" w:eastAsia="uk-UA"/>
        </w:rPr>
        <w:tab/>
        <w:t>2. Начальнику управління праці та соціального захисту населення Лисичанської міської ради здійснити заходи щодо скорочення та введення посад згідно з діюч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ни здійснити в межах затвердженого фонду оплати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оловньова М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3:00Z</dcterms:created>
  <dc:creator>ОК</dc:creator>
  <dc:description/>
  <cp:keywords/>
  <dc:language>en-US</dc:language>
  <cp:lastModifiedBy>Компик</cp:lastModifiedBy>
  <cp:lastPrinted>2016-10-04T11:36:00Z</cp:lastPrinted>
  <dcterms:modified xsi:type="dcterms:W3CDTF">2016-10-31T12:23:00Z</dcterms:modified>
  <cp:revision>4</cp:revision>
  <dc:subject/>
  <dc:title> </dc:title>
</cp:coreProperties>
</file>