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pt;margin-top:-19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330489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7.</w:t>
      </w:r>
      <w:r>
        <w:rPr>
          <w:sz w:val="28"/>
          <w:szCs w:val="28"/>
          <w:lang w:val="uk-UA"/>
        </w:rPr>
        <w:t xml:space="preserve">10.2016р.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 xml:space="preserve">    </w:t>
        <w:tab/>
        <w:t xml:space="preserve">     № 16/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 підготовки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оведення загальноміських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на 2016 рі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координації роботи виконавчих органів міської ради з підготовки та проведення загальноміських заходів, враховуючи зміни до виділених бюджетних призначень, згідно рішень Лисичанської міської ради від 28.07.2016р. № 12/186 та від 29.09.2016р. № 14/224 «Про внесення змін до міського бюджету на 2016 рік», відповідно до п.22 ч.1 ст.26 Закону України «Про місцеве самоврядування в Україні», міська рада </w:t>
      </w:r>
    </w:p>
    <w:p>
      <w:pPr>
        <w:pStyle w:val="Normal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 xml:space="preserve">1. Внести зміни до додатку № 1 Програми </w:t>
      </w:r>
      <w:r>
        <w:rPr>
          <w:bCs/>
          <w:sz w:val="28"/>
          <w:szCs w:val="28"/>
          <w:lang w:val="uk-UA"/>
        </w:rPr>
        <w:t>з підготовки та проведення загальноміських заходів на 2016 рік,</w:t>
      </w:r>
      <w:r>
        <w:rPr>
          <w:sz w:val="28"/>
          <w:szCs w:val="28"/>
          <w:lang w:val="uk-UA"/>
        </w:rPr>
        <w:t xml:space="preserve"> затвердженої рішенням Лисичанської міської ради від 20.10.2015р. № 85/1388 та викласти його в новій редакції згідно з додатком.</w:t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Вважати таким, що втратив чинність додаток № 1 до Програми </w:t>
      </w:r>
      <w:r>
        <w:rPr>
          <w:bCs/>
          <w:sz w:val="28"/>
          <w:szCs w:val="28"/>
          <w:lang w:val="uk-UA"/>
        </w:rPr>
        <w:t>з підготовки та проведення загальноміських заходів на 2016 рік,</w:t>
      </w:r>
      <w:r>
        <w:rPr>
          <w:sz w:val="28"/>
          <w:szCs w:val="28"/>
          <w:lang w:val="uk-UA"/>
        </w:rPr>
        <w:t xml:space="preserve"> затвердженої рішенням Лисичанської міської ради від 20.10.2015р. № 85/1388.</w:t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</w:t>
      </w:r>
      <w:bookmarkStart w:id="0" w:name="_GoBack"/>
      <w:bookmarkEnd w:id="0"/>
      <w:r>
        <w:rPr>
          <w:lang w:val="uk-UA"/>
        </w:rPr>
        <w:t xml:space="preserve">ток 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від </w:t>
      </w:r>
      <w:r>
        <w:rPr/>
        <w:t>27</w:t>
      </w:r>
      <w:r>
        <w:rPr>
          <w:lang w:val="uk-UA"/>
        </w:rPr>
        <w:t>.10.2016 р. № 16/255</w:t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 підготовки та проведення загальноміських заход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6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кодом 11010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2345"/>
        <w:gridCol w:w="1350"/>
      </w:tblGrid>
      <w:tr>
        <w:trPr>
          <w:trHeight w:val="619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</w:t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ювілярів (3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3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0 грн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пожежної охоро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Соборності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контрольно-ревізійної служби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истівка у конверті з маркою (5 шт.*10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ювілярів (2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2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0 грн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вшанування учасників бойових дій на території інших держав (Афганістан) ут.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рганізація харчування учасників бойових ді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ошова винагорода (10 ос.*240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ранспо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43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ювілярів (1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 грн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й жіночій День 8-е Берез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ЖКГ та побутового обслуговування насел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землевпорядник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СБ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истівка у конверті з маркою (5 шт.*10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національної Гвардії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0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ювілярів (1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 шт.*15,00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 грн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</w:tr>
      <w:tr>
        <w:trPr>
          <w:trHeight w:val="818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-а річниця аварії на ЧАЕС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ранспо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 000,00 грн.</w:t>
            </w:r>
          </w:p>
          <w:p>
            <w:pPr>
              <w:pStyle w:val="Normal"/>
              <w:ind w:left="56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ДАІ МВС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  <w:tab w:val="right" w:pos="2006" w:leader="none"/>
              </w:tabs>
              <w:ind w:firstLine="27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09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ювілярів (2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2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0 грн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</w:tr>
      <w:tr>
        <w:trPr>
          <w:trHeight w:val="55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ха. Світле Господнє Воскресі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розміщення постерів соціальної рекла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 шт.*1 200,00 грн. 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ам’яті та примир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еремоги у т.ч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истівка у конверті з марк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90 шт.*10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ранспор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міщення постерів соціальної рекл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 шт.*1 200,00 грн. 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9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 0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хімічної галуз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икордонник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дбання медалей «За службу Державі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00,00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 88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журнал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медичного працівник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санітарно-епідеміологічної служ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скорботи та вшанування пам’яті жертв війни в Україн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митної служби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истівка у конверті з маркою (5 шт.*10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Конституції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міщення постерів соціальної рекл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 шт.*1 200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легкої промислов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9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ювілярів (1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 грн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пен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торгівлі та громадського харчув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звільнення міста від незаконних збройних формуван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5 шт.*15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архітектур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2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34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ювілярів (1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 грн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</w:tr>
      <w:tr>
        <w:trPr>
          <w:trHeight w:val="17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будівельної галузі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ветеринарної медици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шахтар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20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Незалежності України та День Державного прапору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міщення постерів соціальної рекл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 шт.*1 200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8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овітрянодесантних військ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34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ювілярів (1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 грн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міста, 73-я річниця визволення міста від фашистських загарбник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истівка у конверті з марк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90 шт.*10,00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ранспор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міщення постерів соціальної рекл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 шт.*1 200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дбання медалей «За заслуги перед містом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 0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9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8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0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рятівника України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фізичної культури та спор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ідприємц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вихователя та дошкільних працівник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рацівників нафтопереробної промислов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 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фармацев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4 шт.*15,00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артизанської слав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 15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ювілярів (1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 грн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</w:tr>
      <w:tr>
        <w:trPr>
          <w:trHeight w:val="21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захисника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0 шт.*15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міщення постерів соціальної реклам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(2 шт.*1 200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звільнення України від фашистських загарбник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ветеранів, Міжнародний день людей похилого вік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осві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0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харчової промислов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юриста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автомобіліст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01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ювілярів (3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3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0 гр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культури та майстрів народного мистецтв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0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</w:tr>
      <w:tr>
        <w:trPr>
          <w:trHeight w:val="560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соціальної галузі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грамота у рамці (10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гідності та свобод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радіо, телебачення та зв’язк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скляної промислов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1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ам’яті жертв голодомор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046" w:leader="none"/>
                <w:tab w:val="right" w:pos="209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 0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 64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городження ювілярів (3 ос.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3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0 грн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</w:tr>
      <w:tr>
        <w:trPr>
          <w:trHeight w:val="173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прокуратури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листівка у конверті з маркою (5 шт.*10,00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5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Збройних сил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місцевого самоврядув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ам’яті учасників ліквідації наслідків аварії на Чорнобильській АЕС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ранспо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рацівників державної виконавчої служби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истівка у конверті з маркою (5 шт.*10,00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суд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истівка у конверті з маркою (5 шт.*10,00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служби зайнятост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архівних заклад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міліції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рамота у рамці (5 шт.*15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вий рік та Різдв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оворічні композиції (7 шт.*200,00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міщення постерів соціальної рекл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 шт.*1 200,00 грн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400,00 грн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 60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 570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 625,00 грн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386" w:gutter="0" w:header="0" w:top="442" w:footer="0" w:bottom="788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6:00Z</dcterms:created>
  <dc:creator>Лена</dc:creator>
  <dc:description/>
  <cp:keywords/>
  <dc:language>en-US</dc:language>
  <cp:lastModifiedBy>Компик</cp:lastModifiedBy>
  <cp:lastPrinted>2016-10-31T15:27:00Z</cp:lastPrinted>
  <dcterms:modified xsi:type="dcterms:W3CDTF">2016-10-31T13:29:00Z</dcterms:modified>
  <cp:revision>6</cp:revision>
  <dc:subject/>
  <dc:title>ПРОЕКТ</dc:title>
</cp:coreProperties>
</file>