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65499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10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  <w:lang w:val="en-US"/>
        </w:rPr>
        <w:t>259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Про Програму з підготовки та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ведення загальноміських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ультурно-мистецьких заходів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7 рік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З метою координації діяльності виконавчих органів міської ради, комунальних закладів та підприємств міста щодо підготовки та проведення загальноміських культурно-мистецьких заходів у 2017 році, відповідно до п.22 ч.1 ст.26 Закону України «Про місцеве самоврядування в Україні», міська рада 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з підготовки та проведення загальноміських культурно-мистецьких заходів на 2017 рік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ідділу культури Лисичанської міської ради (Ткаченко Л.В.) здійснювати контроль виконання Програми з підготовки та проведення загальноміських культурно-мистецьких заходів на 2017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легувати повноваження виконавчому комітету у разі потреби проводити перерозподіл грошових коштів, передбачених Програмою з підготовки та проведення загальноміських культурно-мистецьких заходів на 2017 рік, та затверджувати кошторис витрат на проведення заходів в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’язкам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заступника міського голови Ганьшина І.І. та постійну депутатську комісію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оціально – гуманітар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20"/>
      </w:tblGrid>
      <w:tr>
        <w:trPr>
          <w:trHeight w:val="283" w:hRule="atLeast"/>
        </w:trPr>
        <w:tc>
          <w:tcPr>
            <w:tcW w:w="48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6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Шилін</w:t>
            </w:r>
          </w:p>
        </w:tc>
      </w:tr>
    </w:tbl>
    <w:p>
      <w:pPr>
        <w:pStyle w:val="Normal"/>
        <w:ind w:left="63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</w:t>
      </w:r>
    </w:p>
    <w:p>
      <w:pPr>
        <w:pStyle w:val="Normal"/>
        <w:ind w:left="63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63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7.10.2016 р. № 16/259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а 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та проведення загальноміських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льтурно-мистецьких заходів на 2017 рік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171"/>
        <w:gridCol w:w="1251"/>
      </w:tblGrid>
      <w:tr>
        <w:trPr>
          <w:trHeight w:val="61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шти місцевого бюдже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яць</w:t>
            </w:r>
          </w:p>
        </w:tc>
      </w:tr>
      <w:tr>
        <w:trPr>
          <w:trHeight w:val="4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творчі та розважальні фестивалі, конкурси, участь творчих колективів міста в обласних, всеукраїнських та міжнародних фестивалях, конкурсах, огляд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4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творчих колективів міста у загально-обласних святково-урочистих заход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4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культурно-масові заходи «Весела Масля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>
          <w:trHeight w:val="4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икл загальноміських урочистих та культурно-мистецьких заходів, присвячених Дню пам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яті та примирення, 72-річниці Перемоги над нацизмом у Другій світовій війн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5,0 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травень</w:t>
            </w:r>
          </w:p>
        </w:tc>
      </w:tr>
      <w:tr>
        <w:trPr>
          <w:trHeight w:val="48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кл загальноміських святково-розважальних заходів, присвячених Міжнародному дню захисту ді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ячені Дню Конституції Украї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святкові заходи, присвячені Дню молод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заходи, присвячені Дню звільнення міста від незаконних збройних формува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ячені Дню незалежності Україн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оміські культурно-освітні заходи, присвячені 74-й річниці визволення Лисичанська від фашистських загарбників та Дню мі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5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урочисто-святкові заходи, присвячені Дню захисника Украї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іські культурно-розважальні заходи, присвячені зустрічі Нового ро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сума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0 тис. гр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Ткаченко</dc:creator>
  <dc:description/>
  <cp:keywords/>
  <dc:language>en-US</dc:language>
  <cp:lastModifiedBy>Компик</cp:lastModifiedBy>
  <cp:lastPrinted>2016-10-31T16:24:00Z</cp:lastPrinted>
  <dcterms:modified xsi:type="dcterms:W3CDTF">2016-10-31T14:26:00Z</dcterms:modified>
  <cp:revision>4</cp:revision>
  <dc:subject/>
  <dc:title>ПРОЕКТ</dc:title>
</cp:coreProperties>
</file>