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928310" r:id="rId2"/>
        </w:object>
      </w: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надця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.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6/2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кас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6.03.2015</w:t>
      </w:r>
      <w:r>
        <w:rPr>
          <w:b/>
          <w:sz w:val="28"/>
          <w:szCs w:val="28"/>
        </w:rPr>
        <w:t xml:space="preserve"> р. № </w:t>
      </w:r>
      <w:r>
        <w:rPr>
          <w:b/>
          <w:sz w:val="28"/>
          <w:szCs w:val="28"/>
          <w:lang w:val="uk-UA"/>
        </w:rPr>
        <w:t>80/1305</w:t>
      </w:r>
      <w:r>
        <w:rPr>
          <w:b/>
          <w:sz w:val="28"/>
          <w:szCs w:val="28"/>
        </w:rPr>
        <w:t xml:space="preserve"> </w:t>
      </w:r>
    </w:p>
    <w:p>
      <w:pPr>
        <w:pStyle w:val="StyleZakonu"/>
        <w:spacing w:lineRule="auto" w:line="240" w:before="0" w:after="120"/>
        <w:ind w:firstLine="72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інформацію директора комунальної установи «Територіальне медичне об’єднання м.Лисичанськ» від 28.09.2016 р. №2478, враховуючи відсутність державної реєстрації права власності на комплекс будівель та споруд, розташований за адресою: м.Лисичанськ, кв.40 років Перемоги, 12а,  керуючись  ст.1, ч.2 ст.2, ч.7 ст.7 Закону України «Про передачу об’єктів права державної та комунальної власності», п.30 ч.1 ст.26, ст.60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исичанська </w:t>
      </w:r>
      <w:r>
        <w:rPr>
          <w:color w:val="000000"/>
          <w:sz w:val="28"/>
          <w:szCs w:val="28"/>
          <w:lang w:val="uk-UA"/>
        </w:rPr>
        <w:t xml:space="preserve">міська  рада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асувати рішення Лисичанської міської ради від 26.03.2015 р. №80/1305 «Про  передачу  майна з власності територіальної громади м.Лисичанська у спільну власність територіальних громад  сіл, селищ, міст Луганської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>Дане рішення підлягає оприлюдненню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1:00Z</dcterms:created>
  <dc:creator>Компьютер</dc:creator>
  <dc:description/>
  <cp:keywords/>
  <dc:language>en-US</dc:language>
  <cp:lastModifiedBy>Компик</cp:lastModifiedBy>
  <cp:lastPrinted>2016-10-19T09:29:00Z</cp:lastPrinted>
  <dcterms:modified xsi:type="dcterms:W3CDTF">2016-11-01T07:36:00Z</dcterms:modified>
  <cp:revision>3</cp:revision>
  <dc:subject/>
  <dc:title>Лисичанский Городской Совет</dc:title>
</cp:coreProperties>
</file>