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3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544714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  <w:tab w:val="left" w:pos="9637" w:leader="none"/>
        </w:tabs>
        <w:ind w:right="-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  <w:tab w:val="left" w:pos="963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  <w:tab w:val="left" w:pos="963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шістнадц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0.2016 р.     </w:t>
        <w:tab/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№16/2</w:t>
      </w:r>
      <w:r>
        <w:rPr>
          <w:sz w:val="28"/>
          <w:szCs w:val="28"/>
        </w:rPr>
        <w:t>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szCs w:val="28"/>
          <w:lang w:val="uk-UA"/>
        </w:rPr>
        <w:t>Про внесення змін до штатного розпису виконавчих органів Лисичанської міської ради</w:t>
      </w:r>
    </w:p>
    <w:p>
      <w:pPr>
        <w:pStyle w:val="Normal"/>
        <w:ind w:right="48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5 ч.1 ст. 26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штатного розпису виконавчих органів Лисичанської міської ради, затвердженого рішенням міської ради №6/60 від 28.01.2016 р. «Про затвердження структури та штатної чисельності виконавчих органів Лисичанської міської ради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вести з 01.11.2016 року до господарського сектору  1 одиницю – водій автотранспортного засобу, з окладом згідно штатного розпис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(Солодовник М.Г.) врахувати зміни вказані в пункті 1 даного рішення при уточненні міського бюджету у 2016 роц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 на офіційному сайті Лисича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комісію з питань регламенту, депутатської діяльності, гласності та законності та керуючого справами (секретаря) виконавчого комітету Лисичанської міської ради Савченко О.О.</w:t>
      </w:r>
    </w:p>
    <w:p>
      <w:pPr>
        <w:pStyle w:val="TextBody"/>
        <w:ind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2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9:00Z</dcterms:created>
  <dc:creator>User</dc:creator>
  <dc:description/>
  <cp:keywords/>
  <dc:language>en-US</dc:language>
  <cp:lastModifiedBy>Компик</cp:lastModifiedBy>
  <cp:lastPrinted>2016-11-01T10:52:00Z</cp:lastPrinted>
  <dcterms:modified xsi:type="dcterms:W3CDTF">2016-11-01T09:00:00Z</dcterms:modified>
  <cp:revision>9</cp:revision>
  <dc:subject/>
  <dc:title>ПРОЕКТ</dc:title>
</cp:coreProperties>
</file>