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 xml:space="preserve"> 01 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u w:val="single"/>
        </w:rPr>
        <w:t xml:space="preserve">    11      </w:t>
      </w:r>
      <w:r>
        <w:rPr>
          <w:b/>
          <w:sz w:val="28"/>
          <w:szCs w:val="28"/>
          <w:lang w:val="uk-UA"/>
        </w:rPr>
        <w:t>2016р.</w:t>
        <w:tab/>
        <w:tab/>
        <w:tab/>
        <w:t xml:space="preserve"> </w:t>
        <w:tab/>
        <w:tab/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359 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3969" w:hanging="0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Про створення міського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еративного штабу для </w:t>
      </w:r>
    </w:p>
    <w:p>
      <w:pPr>
        <w:pStyle w:val="Normal"/>
        <w:widowControl w:val="false"/>
        <w:ind w:right="3969" w:hanging="0"/>
        <w:rPr/>
      </w:pPr>
      <w:r>
        <w:rPr>
          <w:b/>
          <w:sz w:val="28"/>
          <w:lang w:val="uk-UA"/>
        </w:rPr>
        <w:t xml:space="preserve">координації </w:t>
      </w:r>
      <w:r>
        <w:rPr>
          <w:b/>
          <w:sz w:val="28"/>
          <w:szCs w:val="28"/>
          <w:lang w:val="uk-UA"/>
        </w:rPr>
        <w:t xml:space="preserve">дій із запобіга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аріям та проведе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новлювальних робіт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ах життєзабезпечення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ня в осінньо-зимовий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еріод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років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координації дій із проведення заходів та мінімізації можливих негативних наслідків надзвичайних ситуацій в осінньо-зимовий період, відповідно до «Плану заходів щодо запобігання виникненню надзвичайних ситуацій техногенного та природного характеру і пожежної безпеки на території  мм. Лисичанська, Новодружеська, Привілля в осінньо-зимовий період 2016-2017 років», затвердженого рішенням місцевої комісії з питань техногенно-екологічної безпеки та надзвичайних ситуацій від 07.10.2016     № 12, керуючись п.п.4 п.2 ст.19 Кодексу цивільного захисту України та п.п.20 п.4 ст.42 Закону України «Про місцеве самоврядування в Україні»: 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. Створити на </w:t>
      </w:r>
      <w:r>
        <w:rPr>
          <w:sz w:val="28"/>
          <w:szCs w:val="28"/>
          <w:lang w:val="uk-UA"/>
        </w:rPr>
        <w:t>осінньо-зимовий період 2016-2017 років</w:t>
      </w:r>
      <w:r>
        <w:rPr>
          <w:sz w:val="28"/>
          <w:lang w:val="uk-UA"/>
        </w:rPr>
        <w:t xml:space="preserve"> міський оперативний штаб для координації дій </w:t>
      </w:r>
      <w:r>
        <w:rPr>
          <w:sz w:val="28"/>
          <w:szCs w:val="28"/>
          <w:lang w:val="uk-UA"/>
        </w:rPr>
        <w:t>із запобігання аваріям та проведення відновлювальних робіт на об’єктах життєзабезпечення населення</w:t>
        <w:br/>
        <w:t>в осінньо-зимовий період 2016-2017 років (далі – штаб)</w:t>
      </w:r>
      <w:r>
        <w:rPr>
          <w:sz w:val="28"/>
          <w:lang w:val="uk-UA"/>
        </w:rPr>
        <w:t>, затвердивши його склад та Положення про нього, що додаються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Відділу з питань внутрішньої політики, зв’язку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Якимчука А.П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/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u w:val="single"/>
          <w:lang w:val="en-US"/>
        </w:rPr>
      </w:pPr>
      <w:r>
        <w:rPr>
          <w:rFonts w:cs="Times New Roman CYR" w:ascii="Times New Roman CYR" w:hAnsi="Times New Roman CYR"/>
          <w:sz w:val="28"/>
          <w:lang w:val="uk-UA"/>
        </w:rPr>
        <w:t>«</w:t>
      </w:r>
      <w:r>
        <w:rPr>
          <w:rFonts w:cs="Times New Roman CYR" w:ascii="Times New Roman CYR" w:hAnsi="Times New Roman CYR"/>
          <w:sz w:val="28"/>
          <w:u w:val="single"/>
          <w:lang w:val="en-US"/>
        </w:rPr>
        <w:t xml:space="preserve"> 01 </w:t>
      </w:r>
      <w:r>
        <w:rPr>
          <w:rFonts w:cs="Times New Roman CYR" w:ascii="Times New Roman CYR" w:hAnsi="Times New Roman CYR"/>
          <w:sz w:val="28"/>
          <w:lang w:val="uk-UA"/>
        </w:rPr>
        <w:t>»</w:t>
      </w:r>
      <w:r>
        <w:rPr>
          <w:rFonts w:cs="Times New Roman CYR" w:ascii="Times New Roman CYR" w:hAnsi="Times New Roman CYR"/>
          <w:sz w:val="28"/>
          <w:u w:val="single"/>
          <w:lang w:val="en-US"/>
        </w:rPr>
        <w:t xml:space="preserve">     11     </w:t>
      </w:r>
      <w:r>
        <w:rPr>
          <w:rFonts w:cs="Times New Roman CYR" w:ascii="Times New Roman CYR" w:hAnsi="Times New Roman CYR"/>
          <w:sz w:val="28"/>
          <w:lang w:val="uk-UA"/>
        </w:rPr>
        <w:t>2016 р. №</w:t>
      </w:r>
      <w:r>
        <w:rPr>
          <w:rFonts w:cs="Times New Roman CYR" w:ascii="Times New Roman CYR" w:hAnsi="Times New Roman CYR"/>
          <w:sz w:val="28"/>
          <w:u w:val="single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u w:val="single"/>
          <w:lang w:val="en-US"/>
        </w:rPr>
        <w:t xml:space="preserve"> 359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оперативного штабу для координації дій із запобігання      аваріям та проведення відновлювальних робіт на об’єктах життєзабезпечення населення в осінньо-зимовий період 2016-2017 років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Якимчук А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ступник міського голови,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керівник  штабу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ябцев В.В </w:t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чальник відділу управління з виконання політики Лисичанської міської ради в галузі ЖКГ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заступник керівника  штаб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однюк Д.С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ступник начальника Лисичанського міського управління ГУ ДСНС України   у Луганській області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заступник керівника штабу (за згодою)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етренко М.І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т. інспектор відділу мобілізаційної, режимно-секретної роботи та цивільного захисту міської ради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секретар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лени оперативного штаб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Худоба Т.В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а відділу освіти міської рад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кович І.В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овний інженер ПАТ «Луганськгаз» філії Лисичанського міжрайонного управління по експлуатації газового господарства (за згодою)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пень Г.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.о. начальника Управління Держпродспоживслужби   м. Лисичанськ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Єздакова О.А.</w:t>
              <w:tab/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Алексєєв О.Л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.в.о. заступника начальника Лисичанського відділу поліції ГУ НП в Луганській області (за згодою)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итвинюк В.М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тупник начальника управління економіки міської рад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исенко Є.В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ректор ЛКСП «Лисичанськводоканал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ебрик  Д.І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нспектор з розшуку та опрацювання матеріалів ДТП Управління патрульної поліції в містах Сєвєродонецьку, Лисичанську та Рубіжному (за згодою)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анаіт А.В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ректор КП  «Лисичанськтепломереж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ілозерських Ю.І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танційної дільниці № 3 станційного цеху Комбінованого центру телекомунікацій №342 м. Сєвєродонецьк;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оманюк О.В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чальник відділу з питань внутрішньої політики, зв’язку з громадськістю та засобами масової інформації міської рад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іна О.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ступник начальника фінансового управління міської рад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осякевич Г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питань цивільного захисту комунальної установи «Територіальне медичне об’єднання м. Лисичанськ»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Журило О.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аступник головного інженера  Лисичанського РЕМ ТОВ «Луганське енергетичне об’єднання» (за згодою).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екретар) виконавчого комітету</w:t>
        <w:tab/>
        <w:tab/>
        <w:tab/>
        <w:tab/>
        <w:tab/>
        <w:t>О.О.Савченко</w:t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мобілізаційної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жимно-секретної роботи та</w:t>
      </w:r>
    </w:p>
    <w:p>
      <w:pPr>
        <w:pStyle w:val="Style1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ab/>
        <w:tab/>
        <w:t>В.А.Агафон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Heading2"/>
        <w:ind w:left="4956" w:firstLine="708"/>
        <w:rPr/>
      </w:pP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u w:val="single"/>
          <w:lang w:val="en-US"/>
        </w:rPr>
        <w:t xml:space="preserve"> 01 </w:t>
      </w:r>
      <w:r>
        <w:rPr>
          <w:rFonts w:cs="Times New Roman CYR" w:ascii="Times New Roman CYR" w:hAnsi="Times New Roman CYR"/>
        </w:rPr>
        <w:t>»</w:t>
      </w:r>
      <w:r>
        <w:rPr>
          <w:rFonts w:cs="Times New Roman CYR" w:ascii="Times New Roman CYR" w:hAnsi="Times New Roman CYR"/>
          <w:u w:val="single"/>
          <w:lang w:val="en-US"/>
        </w:rPr>
        <w:t xml:space="preserve">     11     </w:t>
      </w:r>
      <w:r>
        <w:rPr>
          <w:rFonts w:cs="Times New Roman CYR" w:ascii="Times New Roman CYR" w:hAnsi="Times New Roman CYR"/>
        </w:rPr>
        <w:t>2016 р. №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  <w:lang w:val="en-US"/>
        </w:rPr>
        <w:t xml:space="preserve"> 359</w:t>
      </w:r>
    </w:p>
    <w:p>
      <w:pPr>
        <w:pStyle w:val="Heading2"/>
        <w:ind w:firstLine="238"/>
        <w:rPr>
          <w:rFonts w:ascii="Times New Roman CYR" w:hAnsi="Times New Roman CYR" w:cs="Times New Roman CYR"/>
          <w:u w:val="single"/>
          <w:lang w:val="en-US"/>
        </w:rPr>
      </w:pPr>
      <w:r>
        <w:rPr>
          <w:rFonts w:cs="Times New Roman CYR" w:ascii="Times New Roman CYR" w:hAnsi="Times New Roman CYR"/>
          <w:u w:val="single"/>
          <w:lang w:val="en-US"/>
        </w:rPr>
      </w:r>
    </w:p>
    <w:p>
      <w:pPr>
        <w:pStyle w:val="Heading2"/>
        <w:ind w:firstLine="238"/>
        <w:rPr/>
      </w:pPr>
      <w:r>
        <w:rPr/>
      </w:r>
    </w:p>
    <w:p>
      <w:pPr>
        <w:pStyle w:val="Heading2"/>
        <w:ind w:firstLine="238"/>
        <w:rPr/>
      </w:pPr>
      <w:r>
        <w:rPr/>
        <w:t>ПОЛОЖЕНН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>
          <w:sz w:val="28"/>
          <w:lang w:val="en-US"/>
        </w:rPr>
      </w:pPr>
      <w:r>
        <w:rPr>
          <w:sz w:val="28"/>
          <w:lang w:val="uk-UA"/>
        </w:rPr>
        <w:t xml:space="preserve">про міський оперативний штаб для координації дій із запобігання аваріям та проведення відновлювальних робіт на об’єктах життєзабезпечення населення в осінньо-зимовий період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.1. Це Положення встановлює організаційні та процедурні питання діяльності міського оперативного штабу для координації дій </w:t>
      </w:r>
      <w:r>
        <w:rPr>
          <w:sz w:val="28"/>
          <w:szCs w:val="28"/>
          <w:lang w:val="uk-UA"/>
        </w:rPr>
        <w:t xml:space="preserve">із </w:t>
      </w:r>
      <w:r>
        <w:rPr>
          <w:sz w:val="28"/>
          <w:lang w:val="uk-UA"/>
        </w:rPr>
        <w:t xml:space="preserve">запобігання аваріям та проведення відновлювальних робіт на об’єктах життєзабезпечення населення </w:t>
      </w:r>
      <w:r>
        <w:rPr>
          <w:sz w:val="28"/>
          <w:szCs w:val="28"/>
          <w:lang w:val="uk-UA"/>
        </w:rPr>
        <w:t xml:space="preserve">в осінньо-зимовий період </w:t>
      </w:r>
      <w:r>
        <w:rPr>
          <w:sz w:val="28"/>
          <w:lang w:val="uk-UA"/>
        </w:rPr>
        <w:t>(далі – Штаб)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1.2. Штаб є тимчасовим консультативно-дорадчим органом, завданням якого є вирішення невідкладних питань з належної організації робіт під час оперативного реагування на надзвичайні ситуації</w:t>
      </w:r>
      <w:r>
        <w:rPr>
          <w:sz w:val="28"/>
          <w:szCs w:val="28"/>
          <w:lang w:val="uk-UA"/>
        </w:rPr>
        <w:t xml:space="preserve"> техногенного (у наслідок аварій у системах життєзабезпечення, в електроенергетичних системах, пожеж, вибухів тощо) і природного характеру (метеорологічні, гідрологічні тощо) в осінньо-зимовий період (далі – </w:t>
      </w:r>
      <w:r>
        <w:rPr>
          <w:sz w:val="28"/>
          <w:lang w:val="uk-UA"/>
        </w:rPr>
        <w:t>надзвичайні ситуації</w:t>
      </w:r>
      <w:r>
        <w:rPr>
          <w:sz w:val="28"/>
          <w:szCs w:val="28"/>
          <w:lang w:val="uk-UA"/>
        </w:rPr>
        <w:t xml:space="preserve"> в осінньо-зимовий період)</w:t>
      </w:r>
      <w:r>
        <w:rPr>
          <w:sz w:val="28"/>
          <w:lang w:val="uk-UA"/>
        </w:rPr>
        <w:t>. Місце знаходження Штабу – малий зал міської ради (вул. ім. М. Грушевського, 7)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3. У своїй діяльності Штаб керується Конституцією України, законами України, актами Президента України і Кабінету Міністрів України, розпорядженнями голови облдержадміністрації, розпорядженнями міського голови та цим Положенням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4. Штаб відповідно до покладеного на нього завдання: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 xml:space="preserve">аналізує інформацію щодо ситуації, яка склалася на території м. Лисичанськ, Новодружеськ, Привілля </w:t>
      </w:r>
      <w:r>
        <w:rPr>
          <w:sz w:val="28"/>
          <w:szCs w:val="28"/>
          <w:lang w:val="uk-UA"/>
        </w:rPr>
        <w:t>в осінньо-зимовий період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розробляє комплексні заходи щодо мінімізації можливих негативних наслідків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вживає заходів щодо своєчасного попередження населення про можливі негативні наслідки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1.5. Штаб діє у складі керівника, двох його заступників та членів Штабу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ерсональний склад Штабу затверджується розпорядженням міського голови.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До складу Штабу входять представники структурних підрозділів міської ради,  підприємств, установ, організацій міста.</w:t>
      </w:r>
    </w:p>
    <w:p>
      <w:pPr>
        <w:pStyle w:val="Normal"/>
        <w:widowControl w:val="false"/>
        <w:ind w:firstLine="85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Штабу: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є роботу Штабу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скликає та веде засідання Штабу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підписує листи, звернення та інші документи, підготовлені Штабом за результатами його роботи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є порядок чергування членів Штабу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вирішує питання про створення з числа членів Штабу оперативних (мобільних) груп для попередження або ліквідації наслідків надзвичайних ситуацій</w:t>
      </w:r>
      <w:r>
        <w:rPr>
          <w:sz w:val="28"/>
          <w:szCs w:val="28"/>
          <w:lang w:val="uk-UA"/>
        </w:rPr>
        <w:t xml:space="preserve"> в осінньо-зимовий період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До роботи у Штабі також можуть залучатися представники структурних підрозділів міської ради, представники  підприємств, установ, організацій міста (за погодженням з їх керівниками)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1.6. Основною формою роботи Штабу є засідання, які проводяться у разі необхідності, а з початку ліквідації наслідків надзвичайної ситуації - щоденно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Штабу оформлюються протоколом, який підписується керівником Штабу, а у разі його відсутності – одним із заступників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 xml:space="preserve">1.7. </w:t>
      </w:r>
      <w:r>
        <w:rPr>
          <w:sz w:val="28"/>
          <w:szCs w:val="28"/>
          <w:lang w:val="uk-UA"/>
        </w:rPr>
        <w:t xml:space="preserve">У разі виникнення </w:t>
      </w:r>
      <w:r>
        <w:rPr>
          <w:sz w:val="28"/>
          <w:lang w:val="uk-UA"/>
        </w:rPr>
        <w:t>надзвичайної ситуації</w:t>
      </w:r>
      <w:r>
        <w:rPr>
          <w:sz w:val="28"/>
          <w:szCs w:val="28"/>
          <w:lang w:val="uk-UA"/>
        </w:rPr>
        <w:t xml:space="preserve"> в осінньо-зимовий період за рішенням керівника штабу створюється оперативна (мобільна) група, яку очолює один із заступників керівника Штабу. Керівник оперативної (мобільної) групи визначає її чисельність та склад.</w:t>
      </w:r>
    </w:p>
    <w:p>
      <w:pPr>
        <w:pStyle w:val="Normal"/>
        <w:widowControl w:val="false"/>
        <w:ind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а (мобільна) група виїжджає на місце виникнення надзвичайної ситуації, аналізує обстановку та подає керівнику Штабу пропозиції щодо проведення відповідних робіт з ліквідації наслідків надзвичайної ситуації на відповідній території, проведення аварійно-рятувальних робіт, залучення необхідних матеріально-технічних ресурсів та організовує проведення таких робіт, вживає заходів щодо надання допомоги постраждалому населенню.</w:t>
      </w:r>
    </w:p>
    <w:p>
      <w:pPr>
        <w:pStyle w:val="Normal"/>
        <w:widowControl w:val="false"/>
        <w:ind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Організаційно-технічне забезпечення роботи Штабу здійснює  управління по виконанню політики міської ради в галузі житлово-комуналь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екретар) виконавчого комітету</w:t>
        <w:tab/>
        <w:tab/>
        <w:tab/>
        <w:tab/>
        <w:tab/>
        <w:t>О.О.Савченко</w:t>
        <w:tab/>
        <w:tab/>
        <w:tab/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мобілізаційної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жимно-секретної роботи та</w:t>
      </w:r>
    </w:p>
    <w:p>
      <w:pPr>
        <w:pStyle w:val="Style1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ab/>
        <w:tab/>
        <w:t>В.А.Агафон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9:00Z</dcterms:created>
  <dc:creator>Пользователь</dc:creator>
  <dc:description/>
  <cp:keywords/>
  <dc:language>en-US</dc:language>
  <cp:lastModifiedBy>Компик</cp:lastModifiedBy>
  <cp:lastPrinted>2016-10-31T09:55:00Z</cp:lastPrinted>
  <dcterms:modified xsi:type="dcterms:W3CDTF">2016-11-01T12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