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19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38199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.11.2016 р.                                  м. Лисичанськ</w:t>
        <w:tab/>
        <w:tab/>
        <w:t xml:space="preserve">    </w:t>
        <w:tab/>
        <w:t xml:space="preserve">     № 17/2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зниці в тарифах на послуги з вод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стачання та водо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таном на 01.01.2016 року заборгованість з різниці в тарифах на послуги з водопостачання та водовідведення, які надає ЛКСП «Лисичанськводоканал» населенню, за минулі роки становить 14940,6 тис. грн., з урахуванням погашення різниці в тарифах в 2016 році – 13420,6 тис. грн.  З метою поліпшення фінансово-економічного стану підприємств житлово-комунального господарства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дотацію на погашення різниці в тарифах на послуги з водопостачання та водовідведення, що надаються населенню  ЛКСП «Лисичанськводоканал», в сумі 330 000 (триста тридцять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6 рік головному розпоряднику коштів – управлінню з виконання політики Лисичанської міської ради в галузі житлово-комунального господарства по КФК 100103 КЕКВ 2610 кошти на зазначені цілі в сумі 330 000 (триста тридцять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– управлінню з виконання політики Лисичанської міської ради в галузі житлово-комунального господарства              (Єрьоменко О.В.) направити грошові кошти в сумі 330 000 (триста тридцять тисяч) грн., передбачені по КФК 100103 КЕКВ 2610, на погашення різниці в тарифах на послуги з водопостачання та водовідведення, що надаються населенню, ЛКСП «Лисичанськводоканал» за минулі роки на р/р 26007500252649 у відділенні ПАТ «КРЕДІ АГРІКОЛЬ БАНК» в м. Лисичанськ, МФО 300614, код ЄДРПОУ 03339851. 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Лисенко Є.В.) направити виділені кошти на сплату за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8:00Z</dcterms:created>
  <dc:creator>user</dc:creator>
  <dc:description/>
  <cp:keywords/>
  <dc:language>en-US</dc:language>
  <cp:lastModifiedBy>Компик</cp:lastModifiedBy>
  <cp:lastPrinted>2016-11-07T10:48:00Z</cp:lastPrinted>
  <dcterms:modified xsi:type="dcterms:W3CDTF">2016-11-07T08:49:00Z</dcterms:modified>
  <cp:revision>11</cp:revision>
  <dc:subject/>
  <dc:title>ЛИСИЧАНСЬКА МІСЬКА РАДА</dc:title>
</cp:coreProperties>
</file>