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надцята сесія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4.11.2016 р.</w:t>
      </w:r>
      <w:r>
        <w:rPr>
          <w:sz w:val="28"/>
        </w:rPr>
        <w:tab/>
        <w:tab/>
      </w:r>
      <w:r>
        <w:rPr>
          <w:sz w:val="28"/>
          <w:lang w:val="uk-UA"/>
        </w:rPr>
        <w:tab/>
        <w:t xml:space="preserve">        м. Лисичанськ </w:t>
        <w:tab/>
        <w:tab/>
        <w:tab/>
        <w:tab/>
        <w:t xml:space="preserve"> № 17/27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КП ЛМР «Електроавтотра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КП ЛМР «Електроавтотранс» в сумі 594 761 (п’ятсот дев’яносто чотири тисячі сімсот шістдесят одна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олодовник М.Г.) передбачити в міському бюджеті на 2016 рік головному розпоряднику коштів – управлінню з виконання політики Лисичанської міської ради в галузі житлово-комунального господарства по КФК 170603 КЕКВ 2610 кошти на зазначені цілі в сумі 594 761 (п’ятсот дев’яносто чотири тисячі сімсот шістдесят одна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(Єрьоменко О.В.) направити грошові кошти в сумі 594 761 (п’ятсот дев’яносто чотири тисячі сімсот шістдесят одна) грн., передбачені по КФК 170603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ЛМР «Електроавтотранс» (Кравченко Н.І.) направити виділені кошти в сумі 389 761 грн. на сплату за електроенергію (в частині сплати за активну електроенергію) та в сумі 205 000 грн. на виплату заробітної плати та нарахувань на заробітну плату робітникам, які пов’язані з наданням послуг електротранспортом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5:00Z</dcterms:created>
  <dc:creator>user</dc:creator>
  <dc:description/>
  <cp:keywords/>
  <dc:language>en-US</dc:language>
  <cp:lastModifiedBy>Компик</cp:lastModifiedBy>
  <cp:lastPrinted>2016-11-02T15:47:00Z</cp:lastPrinted>
  <dcterms:modified xsi:type="dcterms:W3CDTF">2016-11-10T09:55:00Z</dcterms:modified>
  <cp:revision>10</cp:revision>
  <dc:subject/>
  <dc:title>ЛИСИЧАНСЬКА МІСЬКА РАДА</dc:title>
</cp:coreProperties>
</file>