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1» 11. 2016р.</w:t>
        <w:tab/>
        <w:tab/>
        <w:tab/>
        <w:t xml:space="preserve">    </w:t>
        <w:tab/>
        <w:tab/>
        <w:tab/>
        <w:tab/>
        <w:tab/>
        <w:tab/>
        <w:t>№ 4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идачі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глянувши заяву фізичної осіби-підприємця  Зільберт Інни Петрівни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13, п.а), ст. 30 Закону України «Про місцеве самоврядування в Україні» та наданого висновку </w:t>
      </w:r>
      <w:r>
        <w:rPr>
          <w:rFonts w:cs="Times New Roman" w:ascii="Times New Roman" w:hAnsi="Times New Roman"/>
          <w:sz w:val="28"/>
          <w:szCs w:val="28"/>
          <w:lang w:val="uk-UA"/>
        </w:rPr>
        <w:t>КП Лисичанської міської ради «Електроавтотранс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зичній особі-підприємцю Зільберт Інні Пет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аданні дозволу на розміщення зовнішньої реклами за адресою: м. Лисичанськ, вул. ім. В.Сосюри, район будинку 306 у  зв’язку  з непогодженням місця розташування КП Лисичанської міської ради «Електроавтотранс» за № 425 від 25.10.2016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2. 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А.П.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 xml:space="preserve">   С.І. Шилін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В.Р.</dc:creator>
  <dc:description/>
  <cp:keywords/>
  <dc:language>en-US</dc:language>
  <cp:lastModifiedBy>Компик</cp:lastModifiedBy>
  <cp:lastPrinted>2016-10-27T09:18:00Z</cp:lastPrinted>
  <dcterms:modified xsi:type="dcterms:W3CDTF">2016-11-03T14:08:00Z</dcterms:modified>
  <cp:revision>10</cp:revision>
  <dc:subject/>
  <dc:title>Лисичанский городской Совет</dc:title>
</cp:coreProperties>
</file>