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435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 № 193, від 14.04.2016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»,  згідно  зі  с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03.10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здійснюється управлінням з виконання політики Лисичанської міської ради в галузі ЖКГ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отаріально посвідчені довіреності від власників житла  з правом на отримання грошової компенсації за втрачену власність (квартиру), правом внесення будь-яких змін до державних реєстрів, правом на припинення права власност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6:00Z</dcterms:created>
  <dc:creator>Admin</dc:creator>
  <dc:description/>
  <cp:keywords/>
  <dc:language>en-US</dc:language>
  <cp:lastModifiedBy>Компик</cp:lastModifiedBy>
  <cp:lastPrinted>2016-09-30T15:36:00Z</cp:lastPrinted>
  <dcterms:modified xsi:type="dcterms:W3CDTF">2016-11-03T14:40:00Z</dcterms:modified>
  <cp:revision>9</cp:revision>
  <dc:subject/>
  <dc:title/>
</cp:coreProperties>
</file>