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6 р.</w:t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lang w:val="en-US"/>
        </w:rPr>
        <w:t>437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зверненням начальника служби у справах дітей Лисичанської міської ради, відповідно до статті 7 Житлового кодексу України та рішення виконкому Лисичанської міської ради від 18.06.2013р.   № 257 «Про затвердження Плану комплексних заходів щодо забезпечення житлом дітей-сиріт, дітей, позбавлених батьківського піклування, та осіб з їх числа на 2013-2016 рр.», розглянувши документи, надані управлінням з виконання політики Лисичанської міської ради в галузі житлово-комунального господарства, керуючись статтями 30, 34 Закону України «Про місцеве самоврядування в Україні», виконком Лисичан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житлового будинку № 25 по вул. Маршала Жукова в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наданий акт санітарно-технічного стану житлового будинку № 83 по вул. Північна в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 Відділу надання адміністративних послуг не проводити реєстрацію громадян за вищевказаними адрес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ідділу з питань внутрішньої політики, зв’язкам с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 Шилін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5:00Z</dcterms:created>
  <dc:creator>Admin</dc:creator>
  <dc:description/>
  <cp:keywords/>
  <dc:language>en-US</dc:language>
  <cp:lastModifiedBy>Компик</cp:lastModifiedBy>
  <cp:lastPrinted>2016-03-21T15:57:00Z</cp:lastPrinted>
  <dcterms:modified xsi:type="dcterms:W3CDTF">2016-11-03T14:43:00Z</dcterms:modified>
  <cp:revision>6</cp:revision>
  <dc:subject/>
  <dc:title>ЛИСИЧАНСЬКА МІСЬКА РАДА</dc:title>
</cp:coreProperties>
</file>