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1</w:t>
      </w:r>
      <w:r>
        <w:rPr>
          <w:rFonts w:cs="Times New Roman" w:ascii="Times New Roman" w:hAnsi="Times New Roman"/>
          <w:bCs/>
          <w:sz w:val="28"/>
          <w:szCs w:val="28"/>
        </w:rPr>
        <w:t>.2015 р.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44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, присвячен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ню пам’яті жертв голодомор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Дня пам’яті жертв голодоморів та гідного вшанування пам’яті жертв голодоморів, відповідно до Указу Президента України від 26.11.1998р. № 1310/98 «Про встановлення Дня пам’яті жертв голодоморів», керуючись ст. 28, 40 Закону України «Про місцеве самоврядування в Україні» та рішенням Лисичанської міської ради від 27.10.2016р. № 16/255 «Про внесення змін до Програм з підготовки та проведення загальноміських заходів на 2016 рік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План загальноміських заходів, присвячених Дню пам’яті жертв голодоморів (додається)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виділити з коштів передбачених у бюджеті на загальноміські заходи (функціональний код 110103) грошові кошти в сумі  3000 (три тисячі) грн. для оплати квіті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бухгалтерського обліку та звітності перерахувати кошти в сумі 3000 (три тисячі) грн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секретаря міської ради Щеглакова Е.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заступника </w:t>
      </w:r>
      <w:r>
        <w:rPr>
          <w:rFonts w:cs="Times New Roman" w:ascii="Times New Roman" w:hAnsi="Times New Roman"/>
          <w:sz w:val="28"/>
          <w:szCs w:val="28"/>
        </w:rPr>
        <w:t>міського голови Ганьшина І.І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від 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пада 2016р.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гальноміських заход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свячених Дню пам’яті жертв голодом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33"/>
        <w:gridCol w:w="1636"/>
        <w:gridCol w:w="189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і години, уроки пам’яті, уроки історії, інформаційні хвилинки, засідання круглих столів за темами: «Нащадки пам’ять бережуть», «Україна пам’ятає», «Не згасне свічка пам’яті», «Україна пам’ятає, світ визнає», «П’ять хвилин з історією: голодомори, репресії», «Закони про п’ять колосків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експозицій шкільних та міського краєзнавчого музеїв, присвячених подіям голодоморів на території нашого кра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в бібліотеках ЗНЗ виставок літератури, присвячених подіям 1932-1933 рокі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лекторських груп старшокласників у середній ланці навчання (5 - 9 класи): «Доленосна віха в історії держави», «Що ми повинні знати про голодомори в Україні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Запали свічку» в ЗНЗ мі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година «Пам’яті жертв Голодомору» в ПК «Діамант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рок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ні заходи в професійно-технічних навчальних закладах міста (ПТНЗ)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Запали свічку пам'яті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Скорботна пам′ять поколінь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Правда про ті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ноцид українського народу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і виставки у бібліотеках ПТНЗ «Українська ніч 33-го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плакатного матеріалу «Дзвони нашої пам’яті» в Лисичанському краєзнавчому музеї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истопада - 1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них переглядів літератури, виставок-спогадів «Скорботна свічка пам’яті святої» в КЗ «Лисичанська ЦБС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ущення Державного Прапору України на будівлях підприємств, установ та організацій усіх форм власності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година в ПТНЗ «Голодомор в Україні - злочин проти нації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а година «Українська Голгофа» в Лисичанському краєзнавчому музеї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і години спілкування в ПТН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рихта хліба – багато це чи мал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лод 33-го – біль душі і пам’ять серця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історії «Голгофа 33-го року» в центральній бібліотеці мі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ам’яті «Скорботні сторінки з історії України» в бібліотеці-філії № 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нальні панахиди за загиблими у храмах міст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ання квітів до пам’ятного знаку «Пам’яті жертв голодомору в Україні 1932 -1933р.р.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 пам’яті жертв голодомору «Трагедія українського народу» в Лисичанському нафтохімічному технікумі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єт Н.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 пам’яті «Голодомор: Україна пам’ятає, світ визнає» в Лисичанському краєзнавчому музеї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лекторій «Свеча пам’яті» в міському П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Запали свічку» в Лисичанському територіальному центрі соціального обслуговування (надання соціальних послуг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здакова О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ий журнал «Трагічна пам’ять про Голодомор» для учнівської молоді в ПК ім. В. Сосюр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-реквієм «Незгасне пам’яті свіча» в бібліотеці-філії № 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акція «Запалимо свічку пам’яті» в КЗ «Лисичанська ЦБС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истопада 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кування території навколо пам’ятного знаку «Пам’яті жертв голодомору в Україні 1932 -1933р.р.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рьоменко О.В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ий супровід загальноміських заході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ування та висвітлення загальноміських заходів на офіційному сайті Лисичанської міської ради та у місцевих ЗМ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як А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І.І. Гань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ішньої політики, зв’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громадськістю та ЗМІ </w:t>
        <w:tab/>
        <w:tab/>
        <w:tab/>
        <w:tab/>
        <w:tab/>
        <w:tab/>
        <w:t>О.В. Ром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Romanyuk</dc:creator>
  <dc:description/>
  <cp:keywords/>
  <dc:language>en-US</dc:language>
  <cp:lastModifiedBy>Компик</cp:lastModifiedBy>
  <cp:lastPrinted>2016-10-28T10:49:00Z</cp:lastPrinted>
  <dcterms:modified xsi:type="dcterms:W3CDTF">2016-11-04T13:20:00Z</dcterms:modified>
  <cp:revision>56</cp:revision>
  <dc:subject/>
  <dc:title/>
</cp:coreProperties>
</file>