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u w:val="single"/>
        </w:rPr>
        <w:t>«01» 11. 201</w:t>
      </w:r>
      <w:r>
        <w:rPr>
          <w:u w:val="single"/>
          <w:lang w:val="en-US"/>
        </w:rPr>
        <w:t>6</w:t>
      </w:r>
      <w:r>
        <w:rPr>
          <w:u w:val="single"/>
        </w:rPr>
        <w:t xml:space="preserve"> р.</w:t>
      </w:r>
      <w:r>
        <w:rPr/>
        <w:tab/>
        <w:tab/>
      </w:r>
      <w:r>
        <w:rPr>
          <w:lang w:val="uk-UA"/>
        </w:rPr>
        <w:t xml:space="preserve">    </w:t>
      </w:r>
      <w:r>
        <w:rPr/>
        <w:tab/>
      </w:r>
      <w:r>
        <w:rPr>
          <w:lang w:val="en-US"/>
        </w:rPr>
        <w:t xml:space="preserve">                                         </w:t>
      </w:r>
      <w:r>
        <w:rPr/>
        <w:t xml:space="preserve">    </w:t>
      </w:r>
      <w:r>
        <w:rPr>
          <w:u w:val="single"/>
        </w:rPr>
        <w:t>№ 44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рекламу» від 03.07.1996 № 270/96-ВР, рішення виконавчого комітету міської ради від 18.10.2016 №405 «Про внесення змін до рішення виконкому «Порядок розміщення зовнішньої реклами, сплати за тимчасове користування місцями розміщення спеціальних рекламних конструкцій, порядку демонтажу, врахування та забезпечення спеціальних конструкцій установлених в місцях, які знаходяться у комунальній власності» від 24.04.2016 № 242, керуючись рішенням міської ради від 27.10.2016 № 16/261 «Про затвердження Положення про Центр» надання адміністративних послуг у м. Лисичанську у новій редакції», п.п.4 п. «б» ст.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у додаток 1 рішення виконавчого комітету Лисичанської міської ради від 02.08.2016 № 307 щодо переліку адміністративних послуг, що надаються через Центр надання адміністративних послуг у м.Лисичанську (далі ЦНАП)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оповнити перелік адміністративними послуг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08/09 – Переоформлення дозволу на розміщення зовнішньої рекл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08/10 – Анулювання дозволу на розміщення зовнішньої рекл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08/11 – Видача дубліката дозволу на розміщення зовнішньої рекл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Замінити послугу 10/31 – Державна реєстрація створення відокремленого підрозділу юридичної особи на 10/31 – Виправлення помилок, допущених у відомостях Єдиного державного реєст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твердити інформаційні та технологічні картки адміністративних послуг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08/09 – Переоформлення дозволу на розміщення зовнішньої рекл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08/10 – Анулювання дозволу на розміщення зовнішньої рекл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08/11 – Видача дубліката дозволу на розміщення зовнішньої рекл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нести зміни до інформаційної та технологічної карток адміністративної послуг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08/08 – Видача дозволу на розміщення зовнішньої реклами, затвердивши їх у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йну та технологічну картки адміністративної послуги 08/08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ча дозволу на розміщення зовнішньої реклами, затвердженої рішенням виконавчого комітету від 28.08.2015 № 269 вважати такими,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Компьютер</dc:creator>
  <dc:description/>
  <cp:keywords/>
  <dc:language>en-US</dc:language>
  <cp:lastModifiedBy>Елена Романюк</cp:lastModifiedBy>
  <cp:lastPrinted>2016-10-31T11:19:00Z</cp:lastPrinted>
  <dcterms:modified xsi:type="dcterms:W3CDTF">2016-11-07T09:54:00Z</dcterms:modified>
  <cp:revision>9</cp:revision>
  <dc:subject/>
  <dc:title/>
</cp:coreProperties>
</file>