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1 » 1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 р.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ab/>
        <w:t>№ 44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сумлінну працю щодо реалізації державної соціальної політики,  вагомий особистий внесок у справу соціального захисту населення міста та з нагоди Дня працівника соціальної сфери нагородити</w:t>
      </w:r>
      <w:r>
        <w:rPr>
          <w:bCs/>
          <w:sz w:val="28"/>
          <w:lang w:val="uk-UA"/>
        </w:rPr>
        <w:t xml:space="preserve">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тачук Анастасію Вікторівну, фахівця із соціальної роботи ІІ категорії центру соціальних служб для сім’ї, дітей та молод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Доценко Ірину Володимирівну, головного спеціаліста відділу медико-соціальних послуг 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 Пасечник Світлану Анатоліївну, головного спеціаліста ВД ЛОВ Фонду соціального страхування з тимчасової втрати працездатно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Мєшкову Ларису Василівну, провідного фахівця з питань зайнятості відділу активної підтримки безробітних Лисичанського міського центру зайнято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нстантінову Лілію Василівну, вихователя КЗ «Лисичанський центр соціально-психологічної реабілітації дітей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нтикіну Світлану Володимирівну, медичну сестру КЗ «Лисичанський центр соціально-психологічної реабілітації дітей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щенко Юлію Сергії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ляченко Ольгу Віктор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Підлужну Лілію Олександр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Імангулову Олесю Сергіївну, начальника відділу контрольно-перевірочної роботи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Федорова Сергія Миколайовича,  начальника відділу платежів до пенсійної системи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Андрієнко Наталію Іванівну, головного спеціаліста відділу з питань призначення, перерахунку та виплати пенсій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арову Олену Вікторівну, головного спеціаліста відділу з питань призначення, перерахунку та виплати пенсій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Лісову Олену Анатоліївну, головного спеціаліста відділу персоналу та організаційно-інформаційної роботи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Тертичну Ларису Анатоліївну, головного спеціаліста відділу обслуговування громадян управління Пенсійного фонду України в місті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Юркова Валерія Васильовича, начальника відділу персоніфікованого обліку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Юркову Наталію Іванівну, заступника головного бухгалтера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ашманову Анну Олександрівну, коменданта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Павлову Тетяну Михайлівну, спеціаліста І категорії відділу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Богомаз Ганну Андріївну, архіваріуса відділу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Уразовську Людмилу Олександрівну, головного спеціаліста сектору з нарахування та виплати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енюх Анну Анатоліївну, державного соціального інспектора відділу державних соціальних інспекторів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оловньову Євгенію Вікторівну, спеціаліста І категорії-бухгалтера відділу бухгалтерського обліку та звітності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вілову Олександру Сергіївну, спеціаліста І категорії відділу з питань обслуговування інвалідів, ветеранів війни та праці 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уліму Христину Вікторівну, спеціаліста І категорії відділу персоніфікованого обліку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Павлова Віктора Олександровича, водія автотранспортних засобів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Сисак Ольгу Олександрівну, прибиральника службових приміщень управління праці та соціального захисту населення Лисичансько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Жусов В.В.</dc:creator>
  <dc:description/>
  <cp:keywords/>
  <dc:language>en-US</dc:language>
  <cp:lastModifiedBy>Компик</cp:lastModifiedBy>
  <cp:lastPrinted>2016-10-19T15:32:00Z</cp:lastPrinted>
  <dcterms:modified xsi:type="dcterms:W3CDTF">2016-11-04T13:53:00Z</dcterms:modified>
  <cp:revision>5</cp:revision>
  <dc:subject/>
  <dc:title>ЛИСИЧАНСКИЙ ГОРОДСКОЙ СОВЕТ</dc:title>
</cp:coreProperties>
</file>