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lang w:val="uk-UA"/>
        </w:rPr>
        <w:t>01</w:t>
      </w:r>
      <w:r>
        <w:rPr>
          <w:sz w:val="28"/>
        </w:rPr>
        <w:t>»</w:t>
      </w:r>
      <w:r>
        <w:rPr>
          <w:sz w:val="28"/>
          <w:lang w:val="en-US"/>
        </w:rPr>
        <w:t xml:space="preserve"> 11</w:t>
      </w:r>
      <w:r>
        <w:rPr>
          <w:sz w:val="28"/>
          <w:lang w:val="uk-UA"/>
        </w:rPr>
        <w:t>.</w:t>
      </w:r>
      <w:r>
        <w:rPr>
          <w:sz w:val="28"/>
        </w:rPr>
        <w:t>201</w:t>
      </w:r>
      <w:r>
        <w:rPr>
          <w:sz w:val="28"/>
          <w:lang w:val="uk-UA"/>
        </w:rPr>
        <w:t>6р.</w:t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  <w:lang w:val="en-US"/>
        </w:rPr>
        <w:t>44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ро нагородження 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ого дня працівників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культури та майстрів народного мистецтв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глянувши клопотання начальника відділу культури Лисичанської міської ради Ткаченко Л.В.,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lang w:val="uk-UA"/>
        </w:rPr>
        <w:t>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творчу активність, високий рівень виконавської майстерності, вагомий особистий внесок у розвиток художньої самодіяльності міста та з нагоди Всеукраїнського дня працівників культури та майстрів народного мистецтва, нагородити Грамотою виконкому Лисичанської міської рад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Бражнікову Надію Геннадіївну, керівника народної театр-студії «Лімпопо» комунального закладу « Лисичанський міський Палац культури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Гончарову Ірину Геннадіївну, керівника зразкової студії східного танцю «Атлантіс» комунального закладу «Палац культури ім. В. М. Сосюри м. Лисичанськ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Магомаєву Вікторію Володимирівну, керівника зразкового хореографічного колективу «</w:t>
      </w:r>
      <w:r>
        <w:rPr>
          <w:bCs/>
          <w:sz w:val="28"/>
          <w:szCs w:val="28"/>
          <w:lang w:val="en-US"/>
        </w:rPr>
        <w:t>Street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dance</w:t>
      </w:r>
      <w:r>
        <w:rPr>
          <w:bCs/>
          <w:sz w:val="28"/>
          <w:szCs w:val="28"/>
          <w:lang w:val="uk-UA"/>
        </w:rPr>
        <w:t>» комунального закладу «Лисичанський Палац культури «Діамант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осошко Олександра Вікторовича, керівника зразкового ансамблю бального танцю «Юнліс» комунального закладу «Лисичанський міський Палац культури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Фролову Тетяну Олександрівну, завідуючу відділом обслуговування центральної бібліотеки комунального закладу «Лисичанська ЦБС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О.</w:t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3:00Z</dcterms:created>
  <dc:creator>User</dc:creator>
  <dc:description/>
  <cp:keywords/>
  <dc:language>en-US</dc:language>
  <cp:lastModifiedBy>Компик</cp:lastModifiedBy>
  <cp:lastPrinted>2015-10-27T09:01:00Z</cp:lastPrinted>
  <dcterms:modified xsi:type="dcterms:W3CDTF">2016-11-04T13:55:00Z</dcterms:modified>
  <cp:revision>8</cp:revision>
  <dc:subject/>
  <dc:title/>
</cp:coreProperties>
</file>