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отчетов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ого городского совета перед избир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96"/>
        <w:gridCol w:w="24"/>
        <w:gridCol w:w="976"/>
        <w:gridCol w:w="14"/>
        <w:gridCol w:w="5179"/>
      </w:tblGrid>
      <w:tr>
        <w:trPr>
          <w:trHeight w:val="4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59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ракция «Оппозиционный блок»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кий городской Дворец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ич И.И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кий профессиональный торгово-кулинарный лицей (актовый зал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цова С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ец культуры им. В.Н. Сосю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бец С.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кое межрайонное управление по эксплуатации газового хозяйства (актовый зал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А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кая общеобразовательная школа № 29 (актовый зал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ковец 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кая общеобразовательная школа № 26 (актовый зал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комплекс «Школа-лицей «Гарант» (актовый зал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уланов Д.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кая общеобразовательная школа № 2 (актовый зал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тун А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ружеский городской 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С.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кая общеобразовательная школа № 18 (кабинет информатики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ский В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5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стиница «Лисичанск» (2 этаж, к. № 2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Е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кая специализированная школа № 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улис В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кий многопрофильный лицей (актовый зал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ит А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«Лисичансктеплосеть» (актовый зал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цев Ю.П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комплекс «Школа-лицей «Гарант» (актовый зал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В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кая общеобразовательная школа № 18 (кабинет информатики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бицына Ю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5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кий Дворец культуры «Диаман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ушная Е.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комплекс «Школа-лицей «Гарант» (актовый зал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ченко Г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ольница им. Титова (актовый  зал, 4 этаж терапевтического корпуса)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ба Т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кая специализированная школа № 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аков Э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кий многопрофильный лицей (актовый зал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акова О.П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кая общеобразовательная школа № 18 (кабинет информатики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ицкий С.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5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кий Дворец культуры «Диаман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ракция «Объединение «Самопомощь»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ов П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внешкольной работы со школьниками и молодежью (большой зал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енко Т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внешкольной работы со школьниками и молодежью (большой зал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ховцов А.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внешкольной работы со школьниками и молодежью (большой зал)</w:t>
            </w:r>
          </w:p>
        </w:tc>
      </w:tr>
      <w:tr>
        <w:trPr>
          <w:trHeight w:val="52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Ф</w:t>
            </w:r>
            <w:r>
              <w:rPr>
                <w:b/>
              </w:rPr>
              <w:t>ракція "Блок Петра Порошенка "Солідарність"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ылов С.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исичанская общеобразовательная школа № 12 (актовый зал)</w:t>
            </w:r>
          </w:p>
        </w:tc>
      </w:tr>
      <w:tr>
        <w:trPr>
          <w:trHeight w:val="52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кция Радикальной парти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нная Ю.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кая общеобразовательная школа № 12 (актовый зал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Д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кая общеобразовательная школа № 12 (актовый зал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рупа О.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кая общеобразовательная школа № 12 (актовый зал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39:00Z</dcterms:created>
  <dc:creator>Пользователь</dc:creator>
  <dc:description/>
  <cp:keywords/>
  <dc:language>en-US</dc:language>
  <cp:lastModifiedBy>Елена Романюк</cp:lastModifiedBy>
  <cp:lastPrinted>2016-11-08T11:12:00Z</cp:lastPrinted>
  <dcterms:modified xsi:type="dcterms:W3CDTF">2016-11-23T13:12:00Z</dcterms:modified>
  <cp:revision>50</cp:revision>
  <dc:subject/>
  <dc:title>УТВЕРЖДАЮ</dc:title>
</cp:coreProperties>
</file>