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стопада 2016 р.</w:t>
        <w:tab/>
        <w:t xml:space="preserve">               м. Лисичанськ</w:t>
        <w:tab/>
        <w:tab/>
        <w:tab/>
        <w:tab/>
        <w:t>№ 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чергової сесії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надцяту сесію Лисичанської міської ради сьомого скликання 24 листопада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фінансове управління Лисича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17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управління економіки  Лисича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міської Програми оздоровлення та відпочинку дітей на 2012 – 2016 роки та затвердження міської Програми оздоровлення та відпочинку дітей на 2017 – 2021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профілактики злочинності на  2016 – 2017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Положення про відділ освіти  Лисича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комунальний заклад «Лисичанський центр соціально-психологічної реабілітації діт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несення змін до структури та штатного розпису виконавчих органів міської ради.</w:t>
      </w:r>
    </w:p>
    <w:p>
      <w:pPr>
        <w:pStyle w:val="Normal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вісімнадцятої сесії міської ради провести 22 листопада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7:00Z</dcterms:created>
  <dc:creator>Сухаревская А.М.</dc:creator>
  <dc:description/>
  <cp:keywords/>
  <dc:language>en-US</dc:language>
  <cp:lastModifiedBy>Елена Романюк</cp:lastModifiedBy>
  <cp:lastPrinted>2016-11-10T11:05:00Z</cp:lastPrinted>
  <dcterms:modified xsi:type="dcterms:W3CDTF">2016-11-14T13:22:00Z</dcterms:modified>
  <cp:revision>4</cp:revision>
  <dc:subject/>
  <dc:title> </dc:title>
</cp:coreProperties>
</file>