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 xml:space="preserve">    </w:t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4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КП «Луганська обласна «Фармація Північ»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ерміном на 5 років місце розміщення рекл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 «Луганська обласна «Фармація Північ»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 рекламних конструкцій ( два сітілайта з освітленням) за адресою: м. Лисичанськ, вул. Гарибальді, район житлового будинку № 4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жної конструкції 2,57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 «Луганська обласна «Фармація Північ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4:00Z</dcterms:created>
  <dc:creator>В.Р.</dc:creator>
  <dc:description/>
  <cp:keywords/>
  <dc:language>en-US</dc:language>
  <cp:lastModifiedBy>Компик</cp:lastModifiedBy>
  <cp:lastPrinted>2016-11-09T11:11:00Z</cp:lastPrinted>
  <dcterms:modified xsi:type="dcterms:W3CDTF">2016-11-17T12:06:00Z</dcterms:modified>
  <cp:revision>7</cp:revision>
  <dc:subject/>
  <dc:title>Лисичанский городской Совет</dc:title>
</cp:coreProperties>
</file>