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5» 11. 2016р.</w:t>
        <w:tab/>
        <w:tab/>
        <w:tab/>
        <w:t xml:space="preserve">    </w:t>
        <w:tab/>
        <w:tab/>
        <w:tab/>
        <w:tab/>
        <w:tab/>
        <w:t>№ 45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у фізичної особи-підприємця Зільберт Інни Петрівни   про надання дозволу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 13,п.а)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терміном на 5 років місце розміщення реклами фізичній особі-підприємцю Зільберт Інні Петрівні для розміщення  рекламної конструкції (біллборд без освітлення) за адресою: м. Лисичанськ, вул. ім. В.Сосюри, район стадіону «Шахтар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гальна площа конструкції 10,5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  <w:lang w:val="uk-UA"/>
        </w:rPr>
        <w:t>бов'язати фізичну особу-підприємця Зільберт І.П. укласти договір оренди на тимчасове користування місцем розташування спеціальної конструкції в управлінні архітектури та містобудування Лисичанської міської ради протягом 15 днів з моменту прийняття рішення виконкому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4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5:00Z</dcterms:created>
  <dc:creator>В.Р.</dc:creator>
  <dc:description/>
  <cp:keywords/>
  <dc:language>en-US</dc:language>
  <cp:lastModifiedBy>Компик</cp:lastModifiedBy>
  <cp:lastPrinted>2016-11-14T10:12:00Z</cp:lastPrinted>
  <dcterms:modified xsi:type="dcterms:W3CDTF">2016-11-17T11:43:00Z</dcterms:modified>
  <cp:revision>8</cp:revision>
  <dc:subject/>
  <dc:title>Лисичанский городской Совет</dc:title>
</cp:coreProperties>
</file>