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 </w:t>
      </w:r>
      <w:r>
        <w:rPr>
          <w:rFonts w:cs="Times New Roman" w:ascii="Times New Roman" w:hAnsi="Times New Roman"/>
          <w:sz w:val="28"/>
          <w:szCs w:val="28"/>
        </w:rPr>
        <w:t>2016 р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4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иділення кош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ході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пам’ят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ліквідації наслідк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вшанування учасників ліквідації наслідків аварії на Чорнобильській АЕС, відповідно до Указу Президента України від 10.11.2016р. № 945/2006 «Про день вшанування учасників ліквідації наслідків аварії на Чорнобильській АЕС», керуючись ст. 28 Закону України «Про місцеве самоврядування в Україні» та на підставі рішення Лисичанської міської ради від 27.10.2016 року № 16/255 «Про внесення змін до Програми з підготовки та проведення загальноміських заходів у 2016 році», виконком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функціональний код 110103) грошові кошти в сумі 2 000 (дві тисячі) грн. для оплати квітів та 1 000 (одну тисячу) грн. для оплати транспорт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для оплати квітів та 1 000 (одну тисячу) грн. для оплати транспортних послуг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7:00Z</dcterms:created>
  <dc:creator>Romanyuk</dc:creator>
  <dc:description/>
  <cp:keywords/>
  <dc:language>en-US</dc:language>
  <cp:lastModifiedBy>Елена Романюк</cp:lastModifiedBy>
  <cp:lastPrinted>2016-11-11T13:18:00Z</cp:lastPrinted>
  <dcterms:modified xsi:type="dcterms:W3CDTF">2016-11-17T14:25:00Z</dcterms:modified>
  <cp:revision>6</cp:revision>
  <dc:subject/>
  <dc:title/>
</cp:coreProperties>
</file>