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5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1. </w:t>
      </w:r>
      <w:r>
        <w:rPr>
          <w:rFonts w:cs="Times New Roman" w:ascii="Times New Roman" w:hAnsi="Times New Roman"/>
          <w:bCs/>
          <w:sz w:val="28"/>
          <w:szCs w:val="28"/>
        </w:rPr>
        <w:t>2016 р.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46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иділення кошт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гальноміських заход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Збройних Сил України, Дню місцевого самоврядування, Новому року та Різдву, відповідно до Постанови ВРУ від 19.10.1993р. № 3528-ХІІ «Про День Збройних Сил України», Указу Президента України від 25.11.2000р. № 1250/2000 «Про день місцевого самоврядування», ст. 73 Кодексу законів про працю України, керуючись ст. 28 Закону України «Про місцеве самоврядування в Україні» та рішенням Лисичанської міської ради від 27.10.2016р. № 16/255 «Про внесення змін до Програм з підготовки та проведення загальноміських заходів на 2016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функціональний код 110103) грошові кошти в сумі  6400 (шість тисяч чотириста) грн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, зазначені в п. 1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секретаря міської ради Щеглакова Е.І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Елена Романюк</cp:lastModifiedBy>
  <cp:lastPrinted>2016-10-28T10:49:00Z</cp:lastPrinted>
  <dcterms:modified xsi:type="dcterms:W3CDTF">2016-11-17T14:26:00Z</dcterms:modified>
  <cp:revision>60</cp:revision>
  <dc:subject/>
  <dc:title/>
</cp:coreProperties>
</file>