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5» 11</w:t>
      </w:r>
      <w:r>
        <w:rPr>
          <w:lang w:val="uk-UA"/>
        </w:rPr>
        <w:t>.</w:t>
      </w:r>
      <w:r>
        <w:rPr/>
        <w:t xml:space="preserve"> 2016 р.</w:t>
        <w:tab/>
        <w:tab/>
      </w:r>
      <w:r>
        <w:rPr>
          <w:lang w:val="uk-UA"/>
        </w:rPr>
        <w:tab/>
        <w:t xml:space="preserve">    </w:t>
      </w:r>
      <w:r>
        <w:rPr/>
        <w:tab/>
        <w:t xml:space="preserve">                                             №46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надаютьс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ерез Центр 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Постанови Кабінету Міністрів України від 26.10.2016 №745 «Про внесення змін до Постанови Кабінету Міністрів України від 25 березня 2015 року №302», враховуючи лист Лисичанського міського відділу Управління міграційної служби України у Луганській області від </w:t>
      </w:r>
      <w:r>
        <w:rPr>
          <w:shd w:fill="FFFFFF" w:val="clear"/>
          <w:lang w:val="uk-UA"/>
        </w:rPr>
        <w:t>01.11.2016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uk-UA"/>
        </w:rPr>
        <w:t>24/3637</w:t>
      </w:r>
      <w:r>
        <w:rPr>
          <w:lang w:val="uk-UA"/>
        </w:rPr>
        <w:t xml:space="preserve">, керуючись рішенням міської ради від 27.10.2016 №16/261 «Про затвердження Положення про Центр надання адміністративних послуг у м. Лисичанську у новій редакції», п.п.4 п. «б» ст. 27 Закону України «Про місцеве самоврядування в Україні»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нести зміни у додаток 1 рішення виконавчого комітету Лисичанської міської ради від 02.08.2016 № 307 (із змінами від 01.11.2016 №442) </w:t>
      </w:r>
      <w:r>
        <w:rPr>
          <w:bCs/>
          <w:lang w:val="uk-UA"/>
        </w:rPr>
        <w:t>щодо переліку адміністративних послуг, що надаються через Центр надання адміністративних послуг у м. Лисичанську (далі ЦНАП), виключивши з нього адміністративні послуги: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 30/01 – Обмін паспорта громадянина України у зв’язку зі зміною прізвища, ім’я, по батькові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30/04 – Обмін паспорта громадянина України у разі непридатності для користування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’язку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С. І. ШИЛ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1:00Z</dcterms:created>
  <dc:creator>Компьютер</dc:creator>
  <dc:description/>
  <cp:keywords/>
  <dc:language>en-US</dc:language>
  <cp:lastModifiedBy>Компик</cp:lastModifiedBy>
  <cp:lastPrinted>2016-11-03T11:14:00Z</cp:lastPrinted>
  <dcterms:modified xsi:type="dcterms:W3CDTF">2016-11-17T13:56:00Z</dcterms:modified>
  <cp:revision>7</cp:revision>
  <dc:subject/>
  <dc:title/>
</cp:coreProperties>
</file>