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листопада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05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год. 11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0 повер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Горобець С.Ю. 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ені — Шальнєв А.Л. - перший заступник міського голови, Лях Л.В. - директор КП “Лисичанський Шляхрембуд”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18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“Про надання земельних ділянок в 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3/2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“Про подовження терміну оренди землі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3/3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новлення договор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3/4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згоди на передачу земельних ділянок в суб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3/5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родаж земельної ділянки несільськогосподарського призначення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15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внесення змін до генеральної схеми теплопостачання житлового фонду м.м. Лисичанська, Новодружеська та Привілля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б/н порядку денного 1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 Розгляд звернень депутатів Положенцева Ю.П., Квітки О.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Єрьоменко О.В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управлінн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льнєва А.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першого заступника міського голо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анаіт А.В. - голову комісії. Обговорення депутатських звернень Положенцева Ю.П. та Квітки О.Є. Виступила з докладом Лях Л.В. У зв'язку з тим, що вищевказані депутати на засідання комісії не з'явилися, розгляд їх звернень на комісії не проводитьс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6-04-27T10:53:00Z</cp:lastPrinted>
  <dcterms:modified xsi:type="dcterms:W3CDTF">2016-11-23T07:23:27Z</dcterms:modified>
  <cp:revision>29</cp:revision>
  <dc:subject/>
  <dc:title/>
</cp:coreProperties>
</file>