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0340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сімнадц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депутатів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епутатів (Борисович І.І., Горобець С.Ю., Ковтун О.І., Курінна Ю.Л., Масуліс В.В., Романов О.І., Шведов В.М., Шевченко М.А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оводружеський 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Лисичанського відділу поліції  Г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П у 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управління патрульної поліції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м. Сєвєродонецьк, Лисичанськ та Рубіжне ДП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 та комунальних підприємст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18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18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Карауланова Дмитра Борис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йцева Якова Володимир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фінансове управління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их ділянки в 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годи на передачу земельних ділянок в суб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7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управління економіки 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оздоровлення та відпочинку дітей на 2012 – 2016 роки та затвердження міської Програми оздоровлення та відпочинку дітей на 2017- 2021 ро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«Міської програми профілактики злочинності на  2016 – 2017 р.р.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відділ освіти 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комунальний заклад «Лисичанський центр соціально-психологічної реабілітації дітей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ложення про управління власності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управління з виконання політики Лисичанської міської ради в галузі  житлово-комунального господарств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міських заходів з головами будинкових комітетів м. Лисичансь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дотації на погашення різниці в тарифах на послуги з утримання будинків та прибудинкових територій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генеральної</w:t>
            </w:r>
            <w:r>
              <w:rPr>
                <w:bCs/>
                <w:sz w:val="28"/>
                <w:szCs w:val="28"/>
              </w:rPr>
              <w:t xml:space="preserve"> схем</w:t>
            </w:r>
            <w:r>
              <w:rPr>
                <w:bCs/>
                <w:sz w:val="28"/>
                <w:szCs w:val="28"/>
                <w:lang w:val="uk-UA"/>
              </w:rPr>
              <w:t xml:space="preserve">и теплопостачання житлового </w:t>
            </w:r>
            <w:r>
              <w:rPr>
                <w:bCs/>
                <w:sz w:val="28"/>
                <w:szCs w:val="28"/>
              </w:rPr>
              <w:t xml:space="preserve">фонду м.м.Лисичанська, Новодружеська </w:t>
            </w:r>
            <w:r>
              <w:rPr>
                <w:bCs/>
                <w:sz w:val="28"/>
                <w:szCs w:val="28"/>
                <w:lang w:val="uk-UA"/>
              </w:rPr>
              <w:t>та Привілл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Лисичанської міської ради від 23.06.2016 р. за № 11/183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понував включити до порядку денного проект рішення «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, що до міської ради надійшло звернення від депутата Курінної Ю.Л. з проханням включити до порядку денного оголошення запиту до голови Національної комісії, що здійснює державне регулювання у сферах енергетики та комунальних послуг щодо інвестиційної програми ПАТ «Луганськгаз», яка має передбачати витрати на встановлення лічильників газу населенню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ючити до порядку денного питання «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до порядку денного оголошення запиту депутата Курінної Ю.Л. за умови її присутності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вісімнадцятої сесії міської ради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 (2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начив, що на засіданні профільної депутатської комісії було запропоновано профінансуват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ТМО – 100 тис. грн. для придбання інсулінів для пільгової категорії громадя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СЗН – 20 тис. грн. на виплату матеріальної допомоги Чорнобильцям: інвалідам 1 та 2 групи інвалідності, дітям-інвалі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– збільшити бюджетні призначення 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78,334 тис.грн. – для придбання матеріалів для освітлення вул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68,400 тис. грн. – для надання одноразової 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'язку з закриттям котельні "Вугільна"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тис.грн. – для улаштування  посадкових майданчиків на зупинках міського громадського транспорту з встановленням навіс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0 тис. грн. – для придбання автобусних зупинок в кількості 7 одиниць за рахунок коштів бюджету розвитк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Також повідомив, що 24.11.2016 р. надійшло розпорядження № 684 за підписом губернатора, згідно якого додатково виділено 1662,000 тис.грн. на оплату теплопостачання по школам.</w:t>
            </w:r>
            <w:r>
              <w:rPr>
                <w:sz w:val="28"/>
                <w:szCs w:val="28"/>
                <w:lang w:val="uk-UA"/>
              </w:rPr>
              <w:t xml:space="preserve"> Запропонував ці доповнення внести до проекту ріш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итання розглянуто на комісії, рекомендовано до прийняття на сесії зі змінами. </w:t>
            </w:r>
          </w:p>
        </w:tc>
      </w:tr>
      <w:tr>
        <w:trPr>
          <w:trHeight w:val="1306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6 рік</w:t>
            </w:r>
            <w:r>
              <w:rPr>
                <w:sz w:val="28"/>
                <w:szCs w:val="28"/>
                <w:lang w:val="uk-UA"/>
              </w:rPr>
              <w:t>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1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ня про фінансове управління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Положення про фінансове управління Лисичанської міської рад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итання розглянуті на комісії, рекомендовані до прийняття на сесії. Депутати нашої комісії внесли пропозицію голосувати пакетно</w:t>
            </w:r>
            <w:r>
              <w:rPr>
                <w:sz w:val="28"/>
                <w:szCs w:val="28"/>
                <w:lang w:val="uk-UA"/>
              </w:rPr>
              <w:t xml:space="preserve"> щодо питань регулювання земельних відносин, якщо більшість депутатів в сесійній залі підтримає цю пропозиці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6 (25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-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(До сесійної зали прийшла депутат Курінна Ю.Л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но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емельних ділянки в орен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3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новлення договор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годи на передачу земельних ділянок в суборен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ої ділянки несільськогосподарського признач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ложення про управління власності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 «Про Положення про управління власності Лисичанської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7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7 рі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7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ня про управління економіки 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Юсакова О.П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не рекомендовано до прийняття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олупанов І.І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Михайлов Д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урінна Ю.Л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Положення про управління економіки  Лисичанської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 (1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379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хід виконання міської Програми оздоровлення та відпочинку дітей на 2012 – 2016 роки та затвердження міської Програми оздоровлення та відпочинку дітей на 2017- 2021 ро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цвєт Н.П., начальник відділу у справах сім'ї, молоді та спорт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хід виконання міської Програми оздоровлення та відпочинку дітей на 2012 – 2016 роки та затвердження міської Програми оздоровлення та відпочинку дітей на 2017- 2021 рок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«Міської програми профілактики злочинності на  2016 – 2017 р.р.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Юсакова О.П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не рекомендовано до прийняття на сесії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вітка О.Є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уліковський В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Богуш А.В.,</w:t>
            </w:r>
            <w:r>
              <w:rPr>
                <w:sz w:val="28"/>
                <w:szCs w:val="28"/>
                <w:lang w:val="uk-UA"/>
              </w:rPr>
              <w:t xml:space="preserve"> начальник  управління патрульної поліції 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м. Сєвєродонецьк, Лисичанськ та Рубіжне ДП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олупанов І.І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урінна Ю.Л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Михайлов Д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ї програми профілактики злочинності на  2016 – 2017 р.р.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ня про відділ освіти 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ділу освіти Лисичан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оложення про відділ освіти  Лисичанської міської рад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ложення про комунальний заклад «Лисичанський центр соціально-психологічної реабілітації дітей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 С.В., начальник служби у справах дітей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до Положення про комунальний заклад «Лисичанський центр соціально-психологічної реабілітації діте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нькарук С.М., начальник відділу юридичної та кадрової робот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структури та штатного розпису виконавчих органів міської рад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ложення про управління з виконання політики Лисичанської міської ради в галуз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тлово-комунального господарств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до Положення про управління з виконання політики Лисичанської міської ради в галузі житлово-комунального господарства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 (23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міських заходів з головами будинкових комітетів м. Лисичанська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Програму міських заходів з головами будинкових комітетів м.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иділення дотації на погашення різниці в тарифах на послуги з утримання будинків та прибудинкових територій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иділення дотації на погашення різниці в тарифах на послуги з утримання будинків та прибудинкових територі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b/>
                <w:bCs/>
                <w:sz w:val="28"/>
                <w:szCs w:val="28"/>
              </w:rPr>
              <w:t xml:space="preserve">до </w:t>
            </w:r>
            <w:r>
              <w:rPr>
                <w:b/>
                <w:bCs/>
                <w:sz w:val="28"/>
                <w:szCs w:val="28"/>
                <w:lang w:val="uk-UA"/>
              </w:rPr>
              <w:t>генеральної</w:t>
            </w:r>
            <w:r>
              <w:rPr>
                <w:b/>
                <w:bCs/>
                <w:sz w:val="28"/>
                <w:szCs w:val="28"/>
              </w:rPr>
              <w:t xml:space="preserve"> схем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и теплопостачання житлового </w:t>
            </w:r>
            <w:r>
              <w:rPr>
                <w:b/>
                <w:bCs/>
                <w:sz w:val="28"/>
                <w:szCs w:val="28"/>
              </w:rPr>
              <w:t xml:space="preserve">фонду м.м.Лисичанська, Новодружеська </w:t>
            </w:r>
            <w:r>
              <w:rPr>
                <w:b/>
                <w:bCs/>
                <w:sz w:val="28"/>
                <w:szCs w:val="28"/>
                <w:lang w:val="uk-UA"/>
              </w:rPr>
              <w:t>та Привілля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</w:t>
            </w: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 xml:space="preserve">внесення змін </w:t>
            </w: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генеральної</w:t>
            </w:r>
            <w:r>
              <w:rPr>
                <w:bCs/>
                <w:sz w:val="28"/>
                <w:szCs w:val="28"/>
              </w:rPr>
              <w:t xml:space="preserve"> схем</w:t>
            </w:r>
            <w:r>
              <w:rPr>
                <w:bCs/>
                <w:sz w:val="28"/>
                <w:szCs w:val="28"/>
                <w:lang w:val="uk-UA"/>
              </w:rPr>
              <w:t xml:space="preserve">и теплопостачання житлового </w:t>
            </w:r>
            <w:r>
              <w:rPr>
                <w:bCs/>
                <w:sz w:val="28"/>
                <w:szCs w:val="28"/>
              </w:rPr>
              <w:t xml:space="preserve">фонду м.м.Лисичанська, Новодружеська </w:t>
            </w:r>
            <w:r>
              <w:rPr>
                <w:bCs/>
                <w:sz w:val="28"/>
                <w:szCs w:val="28"/>
                <w:lang w:val="uk-UA"/>
              </w:rPr>
              <w:t>та Привілля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18/28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Лисичанської міської ради від 23.06.2016 р. за № 11/18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ова Л.О., директор Лисичанського 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сакова О.П., г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питань</w:t>
            </w:r>
            <w:r>
              <w:rPr>
                <w:sz w:val="28"/>
                <w:szCs w:val="28"/>
              </w:rPr>
              <w:t xml:space="preserve"> регламенту, </w:t>
            </w:r>
            <w:r>
              <w:rPr>
                <w:sz w:val="28"/>
                <w:szCs w:val="28"/>
                <w:lang w:val="uk-UA"/>
              </w:rPr>
              <w:t>депутатської діяльно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ласності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uk-UA"/>
              </w:rPr>
              <w:t>законност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 рекомендовано до прийняття на се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Лисичанської міської ради від 23.06.2016 р. за № 11/183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єв А.Л., перший заступник міського голов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анаіт А.В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ирилов П.В.,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пропонував включити до складу комісії з розгляду заяв громадян на надання одноразової матеріальної допомоги на виготовлення проектів індивідуального опалення громадянам, квартири яких було відключено від мереж централізованого опалення у зв’язку з закриттям котельні «Вугільна» </w:t>
            </w:r>
            <w:r>
              <w:rPr>
                <w:sz w:val="28"/>
                <w:szCs w:val="28"/>
                <w:lang w:val="uk-UA"/>
              </w:rPr>
              <w:t>представника ГО «Сприяння розвитку Лисичанська» Рижкова А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ижков А.О.,</w:t>
            </w:r>
            <w:r>
              <w:rPr>
                <w:sz w:val="28"/>
                <w:szCs w:val="28"/>
                <w:lang w:val="uk-UA"/>
              </w:rPr>
              <w:t xml:space="preserve"> представника ГО «Сприяння розвитку Лисичансь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равченко С.Г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uk-UA"/>
              </w:rPr>
              <w:t>9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голошення запиту до голови Національної комісії, що здійснює державне регулювання у сферах енергетики та комунальних послуг щодо інвестиційної програми ПАТ «Луганськгаз», яка має передбачити витрати на встановлення лічильників газу населенн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ихайлов Д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анаіт А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мене є лист від Національної комісії в якому повідомляється, що інвестиційні програми на території Луганської та Донецької областей узгоджують обласні державні адміністрації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І.,</w:t>
            </w:r>
            <w:r>
              <w:rPr>
                <w:sz w:val="28"/>
                <w:szCs w:val="28"/>
                <w:lang w:val="uk-UA"/>
              </w:rPr>
              <w:t xml:space="preserve">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альнєв А.Л.,</w:t>
            </w:r>
            <w:r>
              <w:rPr>
                <w:sz w:val="28"/>
                <w:szCs w:val="28"/>
                <w:lang w:val="uk-UA"/>
              </w:rPr>
              <w:t xml:space="preserve"> перший 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атушна О.С.,</w:t>
            </w:r>
            <w:r>
              <w:rPr>
                <w:sz w:val="28"/>
                <w:szCs w:val="28"/>
                <w:lang w:val="uk-UA"/>
              </w:rPr>
              <w:t xml:space="preserve"> голова фракції «Опозиційний бл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сила оголосити перер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І.,</w:t>
            </w:r>
            <w:r>
              <w:rPr>
                <w:sz w:val="28"/>
                <w:szCs w:val="28"/>
                <w:lang w:val="uk-UA"/>
              </w:rPr>
              <w:t xml:space="preserve">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 на 10 хвил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анаіт А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адившись, фракція «Опозиційний блок» вирішила  підтримати дане звернення та направити його до 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Курінна Ю.Л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альнєв А.Л.,</w:t>
            </w:r>
            <w:r>
              <w:rPr>
                <w:sz w:val="28"/>
                <w:szCs w:val="28"/>
                <w:lang w:val="uk-UA"/>
              </w:rPr>
              <w:t xml:space="preserve"> перший заступник міського голов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Михайлов Д.В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атушна О.С.,</w:t>
            </w:r>
            <w:r>
              <w:rPr>
                <w:sz w:val="28"/>
                <w:szCs w:val="28"/>
                <w:lang w:val="uk-UA"/>
              </w:rPr>
              <w:t xml:space="preserve"> голова фракції «Опозиційний бл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доручити Курінній Ю.Л., Михайлову Д.В. та Панаіту А.В. доопрацювати звернення та направити до ОД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звернення депутатів Лисичанської міської ради до Луганської обласної державної 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відповіді на звернення Лисичанської міської ради, які надійшли від органів державної вл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надц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18-ї чергової сесії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.В.Зай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Б.Карауланов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2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8:00Z</dcterms:created>
  <dc:creator>Пользователь</dc:creator>
  <dc:description/>
  <cp:keywords/>
  <dc:language>en-US</dc:language>
  <cp:lastModifiedBy>Компик</cp:lastModifiedBy>
  <cp:lastPrinted>2016-12-08T14:44:00Z</cp:lastPrinted>
  <dcterms:modified xsi:type="dcterms:W3CDTF">2016-12-08T14:51:00Z</dcterms:modified>
  <cp:revision>334</cp:revision>
  <dc:subject/>
  <dc:title>      </dc:title>
</cp:coreProperties>
</file>