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2713024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сімн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1.2016 р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18/27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ок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та </w:t>
      </w:r>
      <w:r>
        <w:rPr>
          <w:sz w:val="28"/>
          <w:szCs w:val="28"/>
          <w:lang w:val="uk-UA"/>
        </w:rPr>
        <w:t>заяву фізичної особи – підприємц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. 34 ч.1 ст. 26 Закону України «Про місцеве самоврядування в Україні», ст. ст. 93, 122, 123, 124 Земе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>1.Затвердити товариству з обмеженою відповідальністю «ІСТРЕЙД» технічну документацію із землеустрою щодо складання документів, що посвідчують право на земельні ділянки.</w:t>
      </w:r>
    </w:p>
    <w:p>
      <w:pPr>
        <w:pStyle w:val="TextBodyIndent"/>
        <w:ind w:hanging="0"/>
        <w:rPr/>
      </w:pPr>
      <w:r>
        <w:rPr/>
        <w:tab/>
        <w:t xml:space="preserve">1.1.Надати товариству з обмеженою відповідальністю «ІСТРЕЙТ» в оренду строком на 5 (п’ять) років земельні ділянки загальною площею 0,0235 га для експлуатації вбудовано – прибудованого приміщення супермаркету за адресою: Луганська обл., м. Лисичанськ, просп. Перемоги, буд. 145,  </w:t>
      </w:r>
      <w:r>
        <w:rPr>
          <w:b/>
          <w:bCs/>
        </w:rPr>
        <w:t>кадастровий номер 4411800000:17:006:0305 земельної ділянки площею 0,0228 га та кадастровий номер 4411800000:17:006:0306 земельної ділянки площею 0,0007 га</w:t>
      </w:r>
      <w:r>
        <w:rPr>
          <w:bCs/>
        </w:rPr>
        <w:t>.</w:t>
      </w:r>
    </w:p>
    <w:p>
      <w:pPr>
        <w:pStyle w:val="TextBodyIndent"/>
        <w:ind w:hanging="0"/>
        <w:rPr/>
      </w:pPr>
      <w:r>
        <w:rPr/>
        <w:tab/>
        <w:t>1.2.Зобов’язати ТОВ «ІСТРЕЙД»:</w:t>
      </w:r>
    </w:p>
    <w:p>
      <w:pPr>
        <w:pStyle w:val="TextBodyIndent"/>
        <w:ind w:hanging="0"/>
        <w:rPr/>
      </w:pPr>
      <w:r>
        <w:rPr/>
        <w:tab/>
        <w:t>1.2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2.2.Утримувати зовнішній облік вбудованого – прибудованого приміщення супермаркет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2.Надати фізичній особі – підприємцю Давиденку Антону Олександровичу в оренду строком на 5 (п’ять) років земельну ділянку площею 0,0008 га для експлуатації окремого входу до вбудованого магазину за адресою: Луганська обл., м. Лисичанськ, вул. ім. В. Сосюри, буд. 352,  </w:t>
      </w:r>
      <w:r>
        <w:rPr>
          <w:b/>
          <w:bCs/>
        </w:rPr>
        <w:t xml:space="preserve">кадастровий номер 4411800000:17:006:0116, </w:t>
      </w:r>
      <w:r>
        <w:rPr>
          <w:bCs/>
        </w:rPr>
        <w:t>(право комунальної власності на земельну ділянку зареєстроване в ДРРП за №3363599 від 13.11.2013 року).</w:t>
      </w:r>
    </w:p>
    <w:p>
      <w:pPr>
        <w:pStyle w:val="TextBodyIndent"/>
        <w:ind w:hanging="0"/>
        <w:rPr/>
      </w:pPr>
      <w:r>
        <w:rPr/>
        <w:tab/>
        <w:t>2.1.Зобов’язати ФОП Давиденка Антона Олександровича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Утримувати зовнішній облік окремого входу та вбудованого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5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07:00Z</dcterms:created>
  <dc:creator>Компьютер</dc:creator>
  <dc:description/>
  <cp:keywords/>
  <dc:language>en-US</dc:language>
  <cp:lastModifiedBy>Компик</cp:lastModifiedBy>
  <cp:lastPrinted>2016-11-11T08:54:00Z</cp:lastPrinted>
  <dcterms:modified xsi:type="dcterms:W3CDTF">2016-11-25T08:31:00Z</dcterms:modified>
  <cp:revision>208</cp:revision>
  <dc:subject/>
  <dc:title/>
</cp:coreProperties>
</file>