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49958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.11.2016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8/</w:t>
      </w:r>
      <w:r>
        <w:rPr>
          <w:sz w:val="28"/>
          <w:szCs w:val="28"/>
          <w:lang w:val="en-US"/>
        </w:rPr>
        <w:t>2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</w:t>
      </w:r>
      <w:r>
        <w:rPr>
          <w:sz w:val="28"/>
          <w:szCs w:val="28"/>
          <w:lang w:val="uk-UA"/>
        </w:rPr>
        <w:t>фізичної особи - підприємця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товариству з обмеженою відповідальністю «ФЕСТ»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3109 га, наданої для експлуатації АЗС з автомобільним газозаправним пунктом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Красна, буд. 172, попередній договір оренди землі № 040640600207 від 30.10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5:001:000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ТОВ «ФЕСТ»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АЗС з автомобільним газозаправним пунктом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Подовжити </w:t>
      </w:r>
      <w:r>
        <w:rPr>
          <w:color w:val="000000"/>
        </w:rPr>
        <w:t xml:space="preserve">фізичній особі - підприємцю Очиченко Вікторії Валеріївні </w:t>
      </w:r>
      <w:r>
        <w:rPr/>
        <w:t>термін оренди землі строком на 3 (три) роки шляхом переукладання договору оренди землі, по земельній ділянці площею 0,0018 га, наданої для будівництва та експлуатації окремого входу до вбудованого приміщення перукарні</w:t>
      </w:r>
      <w:r>
        <w:rPr>
          <w:color w:val="FF0000"/>
        </w:rPr>
        <w:t xml:space="preserve"> </w:t>
      </w:r>
      <w:r>
        <w:rPr/>
        <w:t>за адресою: Луганська обл., м. Лисичанськ, кв-л</w:t>
      </w:r>
      <w:r>
        <w:rPr>
          <w:lang w:val="ru-RU"/>
        </w:rPr>
        <w:t>.</w:t>
      </w:r>
      <w:r>
        <w:rPr/>
        <w:t xml:space="preserve"> Дружби народів, 17/83, попередній договір оренди землі №040540600002 від 22.03.2005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5:001:000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Очиченко Вікторію Валерії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6-11-25T10:35:00Z</cp:lastPrinted>
  <dcterms:modified xsi:type="dcterms:W3CDTF">2016-11-25T08:36:00Z</dcterms:modified>
  <cp:revision>108</cp:revision>
  <dc:subject/>
  <dc:title/>
</cp:coreProperties>
</file>