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254443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надцята сес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6р.</w:t>
        <w:tab/>
        <w:tab/>
        <w:tab/>
        <w:t xml:space="preserve">  м. Лисичанськ</w:t>
        <w:tab/>
        <w:tab/>
        <w:tab/>
        <w:tab/>
        <w:t>№ 18/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ло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комунальний за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сичанський центр соціально-</w:t>
      </w:r>
    </w:p>
    <w:p>
      <w:pPr>
        <w:pStyle w:val="Normal"/>
        <w:rPr/>
      </w:pPr>
      <w:r>
        <w:rPr>
          <w:b/>
          <w:sz w:val="28"/>
          <w:szCs w:val="28"/>
        </w:rPr>
        <w:t>психологічної реабілітації ді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маючи до уваги лист Державної податкової інспекції від 09.08.2016р. №6875/12-09-12-02-13, відповідно до постанови Кабінету Міністрів України від 13 липня 2016р. № 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керуючись ст.ст. 26,54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ідповідні зміни до Положення про комунальний заклад «Лисичанський центр соціально-психологічної реабілітації дітей», затвердженого рішенням міської ради від 28.02.2013р. № 43/775 та затвердити його у новій редакції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>не ріш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3.Контроль за виконанням цього рішення покласти на заступника міського голови Ганьшина І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ind w:left="4582" w:firstLine="1082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4582" w:firstLine="1082"/>
        <w:rPr>
          <w:bCs/>
          <w:sz w:val="28"/>
          <w:szCs w:val="28"/>
        </w:rPr>
      </w:pPr>
      <w:r>
        <w:rPr>
          <w:sz w:val="28"/>
          <w:szCs w:val="28"/>
        </w:rPr>
        <w:t>рішенням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24.11.2016 р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/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КОМУН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СИЧАНСЬКИ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ПСИХОЛОГІЧНОЇ РЕАБІЛІТАЦІЇ ДІ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нова редакція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ЧАСТИНА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нтр соціально-психологічної реабілітації дітей (далі - центр) заклад соціального захисту, що створений для тривалого (стаціонарного) та денного перебування дітей віком від 3 до 18 років, які опинились у складних життєвих обставинах, надання їм комплексної соціальної, психологічної, педагогічної, медичної, правової та інших видів допомоги та зареєстрований в порядку, визначеному законом, що регулює діяльність відповідної неприбуткової організації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своїй діяльності центр керується Конституцією та законами України, актами Президента України i Кабінету Міністрів України, рішеннями Лисичанської ради та виконкому Лисичанської міської ради, а також положенням про центр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нтр утворюється, реорганізується та ліквідується  Лисичанської міської радою за погодженням з Мінсоцполітики i підпорядковується службі у справах дітей Лисичанської міської ради. В разі припинення юридичної особи (у результаті її ліквідації, злиття, поділу, приєднання або перетворення) передбачається передача активів одній або кільком неприбутковим організаціям відповідного виду або зарахування до доходу бюджету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діє на підставі положення, яке розробляється на основі Типового положення і затверджується засновником та погоджується зі  службою у справах дітей, якій підпорядковується центр, реєструється місцевим органом виконавчої влади або органом місцевого самоврядування.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умовами утримання i виховання дітей у центрі здійснює служба у справах дітей, якій підпорядковується центр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нтр відкривається та існує  на матеріально-технічній базі притулку для дітей  в приміщеннях які відповідають санітарно-гігієнічним нормам i вимогам пожежної безпе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сновними завданнями центру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ійснення соціального захисту дітей, прийнятих до центру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ання дітям комплексу соціальних послуг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ня соціально-педагогічної корекції з урахуванням індивідуальних потреб        кожної дити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ияння поверненню дитини до біологічної сім’ї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езпечення відвідування дітьми загальноосвітніх або інших навчальних закладів чи індивідуальному навчанню з урахуванням потреб та можливостей дити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ияння формуванню у дітей власної життєвої позиції для подолання звичок асоціальної поведінк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ання психологічної та інших видів допомоги батькам (або особам, які їх замінюють) дітей, які перебувають в центрі, спрямованої на повернення дитини до сім’ї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зроблення рекомендацій з питань соціально-психологічної адаптації дитини для педагогічних та соціальних працівників i батьк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Центр провадить свою діяльність за такими напрям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іально-психологічне діагностуванн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іальна, психологічна, педагогічна реабілітаці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аптація до сімейного оточенн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іально-медична реабілітація та оздоровленн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ве забезпеченн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іально-психологічне діагностування передбачає визначення соціально-психологічних особливостей дитини з метою оцінки її психоемоційного стану та прогнозування подальшого розвитку, встановлення та налагодження соціальних зв’язків дитини з найближчим оточення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результатами первинного соціально-психологічного діагностування розробляється індивідуальна програма реабілітації дитини та визначення напрямів допомо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іальна, психологічна, педагогічна реабілітація передбачає здійснення заходів виховного характеру, спрямованих на корекцію навчання, емоційного стану дитини, формування особистісних якостей, які сприятимуть інтеграції дитини у суспільство, оволодінню нею уміннями та навичками самообслуговування, правилами поведінки та спілкування з оточуючи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аптація до сімейного оточення передбачає поглиблений аналіз соціальних та емоційних зв’язків дитини із сімейним та найближчим оточенням, проведення соціально-психологічної реабілітації, спрямованої на налагодження взаємовідносин з близькими людьми та адаптацію до сімейного оточенн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іально-медична реабілітація та оздоровлення передбачає проведення комплексу заходів, спрямованих на покращення здоров’я дитини, зокрема проведення корекції психічного стану, забезпечення оздоровлення, проведення інформаційно-просвітницької роботи серед дітей, батьків, персоналу закладу з питань здорового способу житт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ве забезпечення передбачає встановлення (в разі потреби) особи дитини, іншої інформації про неї та її найближче оточення, інформування про влаштування дитини до закладу батьків або осіб, які їх замінюють, служби у справах дітей, якій підпорядковується центр; надання дітям або їх батькам, опікунам (піклувальникам), прийомним батькам, батькам-вихователям, іншим законним представникам консультацій з правових питань, інформування їх про можливість отримання безоплатної правової допомоги відповідно до Закону України "Про безоплатну правову допомогу"; сприяння органам опіки та піклування у подальшому влаштуванні дітей; представництво законних прав та інтересів  дитини в суді (в разі потреби).;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бота структурних підрозділів центру проводиться відповідно до положень про ці підрозділи, які затверджує директор центру.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УМОВИ ПЕРЕБУВАННЯ ДІТЕЙ У ЦЕНТРІ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 центрі створюються групи денної та тривалої (стаціонарної) форми перебування, які об’єднують дітей за віком, принципом родинності, характером та ступенем соціально - психологічної дезадаптацiї. До зазначеної групи зараховується не більш як 10 дітей. Одночасно у центрі можуть перебувати 30 вихованців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рупа тривалого (стаціонарного) перебування формуються з дітей, які потребують тривалої соціально-психологічної реабілітації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влаштування в групу тривалого (стаціонарного) перебування діти перебувають у карантинній групі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може перебувати у карантинній групі протягом часу, необхідного для проведення медичного та лабораторних обстежень, але не більше ніж 14 днів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Групи  денного перебування формуються з дітей, які проживають у сім’ях, інтернатних закладах тощо і потребують соціальної, психологічної, педагогічної, медичної, правової та інших видів допомоги.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іти з груп тривалого (стаціонарного) перебування навчаються у загальноосвітніх навчальних закладах різних типів, розташованих поблизу центру, або за індивідуальними навчальними програмами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Центр працює за річним планом, який погоджується із службою у справах дітей, якій підпорядковується центр.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МАННЯ ДІТЕЙ У ЦЕНТР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До центру приймають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іти з сімей, які опинилися у складних життєвих обставинах i не в змозі подолати їх за допомогою власних можливостей, якщо батьки з певних причин (через тривалу хворобу, інвалідність тощо) не можуть забезпечити належного утримання та догляду за дитиною, ухиляються від виконання батьківських обов’язків, вживають алкоголь, наркотичні засоб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іти, які залишилися без піклування батьків або осіб, які їх замінюют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іти, які зазнали насильства i потребують соціально-психологічної допомоги, постраждали від торгівлі  діть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притульні ді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йняття дітей до центру здійснюється цілодобов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направленням служби у справах дітей, якій підпорядковується центр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з актом структурних підрозділів у справах дітей органів внутрішніх спра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собистим зверненням дитини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дітей згідно з актом структурних підрозділів у справах дітей органів внутрішніх справ або за особистим зверненням дитини центр протягом одного робочого дня повідомляє службі у справах дітей, якій підпорядковується центр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Усі діти, що приймаються до центру, реєструються в журналі обліку, на них заповнюються обліково-статистичні картки за формою, встановленою Мінсоцполітики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На кожну дитину, зараховану до групи тривалого (стаціонарного) перебування, формується особова справа, в якій зберігаються такі докумен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ня, видане службою у справах дітей, якій підпорядковується центр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ія свідоцтва про народження дити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і про батьків або осіб, які їх замінюют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сновок про стан здоров’я дити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 про освітній рівень (у разі, коли дитина навчалася у навчальному закладі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 обстеження умов проживання дити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ис майна, що належить дитині на право власності (в разі наявності майна), та відомості  про особу (орган), яка відповідає за його збереженн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, який підтверджує право власності дитини на нерухомість (в разі наявності нерухомості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нсійна книжка дитини, яка отримує пенсі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ія рішення суду про стягнення аліментів (у разі отримання їх на дитину одним з батьків або особою, яка їх замінює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кожну дитину, зараховану до групи денного перебування, формується особова справа, в якій зберігаються такі докумен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ня до центру, видане службою у справах дітей, якій підпорядковується центр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ія свідоцтва про народження дити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і про батьків або осіб, які їх замінюють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До центру не приймаються діти, які перебувають у стані алкогольного або наркотичного сп’яніння, психічно хворі, із симптомами хвороби в гострому періоді або в період загострення хронічних захворювань, а також ті, що вчинили правопорушення i стосовно них є відомості про прийняте компетентними органами чи посадовими особами рішення про затримання, арешт або поміщення до приймальника-розподільника для неповнолітніх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Дитина може перебувати у центрі протягом часу, необхідного для її реабілітації, але не більше ніж 9 місяців у разі стаціонарного перебування та 12 місяців - денного перебування. Строк перебування дитини у центрі визначається комісією центру за погодженням із службою у справах дітей, якій підпорядковується центр. Склад комісії  визначається директором центру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еребування дітей у центрі регламентується правилами внутрішнього розпорядку, що затверджуються директором центру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прийняті до центру, перебувають під цілодобовим наглядом медичних або інших працівників центру відповідно до наказу директора центру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і до центру діти забезпечуються харчуванням, засобами особистої гігієни, одягом відповідно до сезону (в разі потреби) відповідно до встановлених норм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ітей харчуванням, у тому числі дієтичним, здійснюється за натуральними нормами навчальних закладів для дітей-сиріт та дітей, позбавлених батьківського піклування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таціонарної та амбулаторної медичної допомоги дітям, які перебувають у центрі, забезпечується державними та комунальними закладами охорони здоров’я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19. Дітей, зарахованих до групи тривалого (стаціонарного) перебування, можуть відвідувати їх батьки або особи, які їх  замінюють, родичі (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огодженням з керівництвом</w:t>
      </w:r>
      <w:r>
        <w:rPr>
          <w:sz w:val="28"/>
          <w:szCs w:val="28"/>
        </w:rPr>
        <w:t xml:space="preserve"> центру</w:t>
      </w:r>
      <w:r>
        <w:rPr>
          <w:sz w:val="28"/>
          <w:szCs w:val="28"/>
          <w:lang w:val="uk-UA"/>
        </w:rPr>
        <w:t>).</w:t>
      </w:r>
    </w:p>
    <w:p>
      <w:pPr>
        <w:pStyle w:val="Style16"/>
        <w:ind w:left="1416" w:firstLine="708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БУТТЯ   ДІТЕЙ   З   ЦЕНТРУ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Рішення про вибуття дитини з центру приймається службою у справах дітей, якій підпорядковується центр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ою для вибуття дитини з центру є завершення курсу реабілітації i повернення дитини на виховання до батьків (одного з них) або осіб, що їх замінюють; усиновлення дитини, влаштування під опіку,піклування, до прийомної сім’ї або дитячого будинку сімейного типу; повернення або влаштування дитини до закладу інтернатного типу; досягнення дитиною повноліття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Діти, які були зараховані до груп тривалого (стаціонарного) перебування, у разі їх вибуття з центру можуть бути передані батькам або особам, які їх замінюють, родичам з письмового дозволу служби у справах дітей, якій підпорядковується центр, за клопотанням служби у справах дітей за місцем проживання дитини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кладів соціального захисту діти направляються у супроводі працівника центру або представника закладу соціального захисту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м, що супроводжують дитину, видаються на вимогу оригінали її документів, які зберігалися в центрі, та психолого-педагогічна характеристика дитини з відповідними рекомендаціями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Діти, які вибувають з центру, забезпечуються продуктами харчування. У разі потреби видаються предмети особистої гігієни, одяг i взуття відповідно до сезону згідно з мінімальними нормами забезпечення вихованців притулків для дітей.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  ЦЕНТРОМ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Керівництво центром здійснює його директор, який призначається на посаду i звільняється з посади міським головою за погодженням  із  службою у справах дітей, якій підпорядковується центр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аду директора призначається особа, яка має вищу педагогічну освіту, стаж педагогічної  роботи не менше ніж 3 роки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: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боту центру, розпоряджається його коштами, діє від імені центру i представляє його інтереси у відносинах з підприємствами, установами та організаціями;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ає особисті i майнові права та інтереси дітей;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є на посади та звільняє з посад працівників центру;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ложення про структурні підрозділи центру, посадові інструкції працівників;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є заохочення та дисциплінарні стягнення до працівників центру;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підвищення кваліфікації працівників центру та проходження ними атестації;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відповідальність за діяльність центру перед його засновником;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інші  функції відповідно до положення про центр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Органом громадського самоврядування центру є загальні збори працівників центру, що скликаються не рідше ніж один раз на рік. Загальні збори працівників центру затверджують правила внутрішнього трудового розпорядку та колективний договір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У період між загальними зборами діє рада центру, повноваження якої визначаються положенням про цю раду, що затверджується загальними зборами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діє на громадських засадах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Трудові відносини працівників центру, їх права та обов'язки регулюються законодавством про працю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Штатні нормативи центру затверджує Лисичанська міська рада на підставі Типових штатних нормативів.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едагогічні та медичні працівники центру проходять атестацію, проведення якої забезпечують відділи  освіти та охорони здоров'я за місцезнаходженням центру.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НАНСОВО-ГОСПОДАРСЬКА ДІЯЛЬНІСТЬ ЦЕНТРУ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Утримання та розвиток матеріально-технічної  бази центру фінансується за рахунок коштів його засновників та інших джерел, не заборонених законодавством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 центру використовуються виключно для фінансування видатків на утримання організації, реалізації мети (цілей, завдань) та напрямів діяльності, визначених її установчими документами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має право купувати та орендувати необхідне йому обладнання, користуватися послугами підприємств, установ та організацій, якщо інше не передбачено законодавством та положенням про центр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у забороняється розподіл отриманих доходів (прибутків) або їх частини серед засновників (учасників), членів організації, працівників (крім оплати їх праці, нарахування єдиного соціального внеску), членів органів управління та інших пов’язаних з ними осіб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і нормативи оснащення центрів затверджуються Мінсоцполітики за погодженням з Мiнфiном»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Центр під час здійснення покладених на нього завдань взаємодіє з органами виконавчої влади, органами місцевого самоврядування, а також з підприємствами, установами, організаціями, громадянами та їх об'єднаннями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Центр є юридичною особою, має реєстраційний рахунок в органах Казначейства, бланки з власними реквізитами, печатку i штамп встановленого зразка.</w:t>
      </w:r>
    </w:p>
    <w:p>
      <w:pPr>
        <w:pStyle w:val="Style16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hanging="0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Е.І. Щеглаков</w:t>
        <w:tab/>
        <w:tab/>
      </w:r>
    </w:p>
    <w:p>
      <w:pPr>
        <w:pStyle w:val="Style16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firstLine="36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0:00Z</dcterms:created>
  <dc:creator>server</dc:creator>
  <dc:description/>
  <cp:keywords/>
  <dc:language>en-US</dc:language>
  <cp:lastModifiedBy>Компьютер</cp:lastModifiedBy>
  <cp:lastPrinted>2016-11-25T13:19:00Z</cp:lastPrinted>
  <dcterms:modified xsi:type="dcterms:W3CDTF">2016-11-25T11:25:00Z</dcterms:modified>
  <cp:revision>11</cp:revision>
  <dc:subject/>
  <dc:title/>
</cp:coreProperties>
</file>