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-30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9920769" r:id="rId2"/>
        </w:objec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сім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1.2016 р.</w:t>
        <w:tab/>
        <w:tab/>
        <w:tab/>
        <w:t xml:space="preserve">   м. Лисичанськ      </w:t>
        <w:tab/>
        <w:tab/>
        <w:tab/>
        <w:t>№ 18/2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штатного розпису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своєчасного та якісного надання адміністративних послуг населенню міст Лисичанськ, Новодружеськ та Привілля, з</w:t>
      </w:r>
      <w:r>
        <w:rPr>
          <w:sz w:val="28"/>
          <w:lang w:val="uk-UA"/>
        </w:rPr>
        <w:t xml:space="preserve"> метою належної організації роботи з </w:t>
      </w:r>
      <w:r>
        <w:rPr>
          <w:sz w:val="28"/>
          <w:szCs w:val="28"/>
          <w:lang w:val="uk-UA"/>
        </w:rPr>
        <w:t>забезпечення правильного застосування нормативно-правових актів та інших документів у роботі виконавчих органів міської ради,  керуючись пунктом 5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структури та штатного розпису виконавчих органів Лисичанської міської ради, затвердженої рішенням міської ради №6/60 від 28.01.2016 року «Про затвердження структури та штатної чисельності виконавчих органів Лисичанської міської рад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ввести з 01.12.2016 року до відділу адміністративних послуг міської ради посаду адміністратора – 2 одиниці;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скоротити з 01.12.2016 року у відділі юридичної та кадрової роботи посаду спеціаліст 1 категорії – 1 одиниця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 ввести  з 01.12.2016 року до відділу юридичної та кадрової роботи посаду спеціаліст 1 категорії – юрисконсульт – 1 одини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uk-UA"/>
        </w:rPr>
        <w:t>перейменувати посаду «начальник відділу–адміністратор» на посаду «начальник відділу - державний реєстратор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Зміни здійснити в межах затвердженого фонду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Рішення підлягає оприлюдненню на офіційному сайті Лисичанської міської ради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/>
      </w:pPr>
      <w:r>
        <w:rPr>
          <w:sz w:val="28"/>
          <w:szCs w:val="28"/>
          <w:lang w:val="uk-UA" w:eastAsia="uk-UA"/>
        </w:rPr>
        <w:t xml:space="preserve">4. Контроль за виконанням даного рішення покласти на комісію </w:t>
      </w:r>
      <w:r>
        <w:rPr>
          <w:sz w:val="28"/>
          <w:szCs w:val="28"/>
          <w:lang w:val="uk-UA"/>
        </w:rPr>
        <w:t>з питань регламенту, депутатської діяльності, гласності та законно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75" w:leader="none"/>
        </w:tabs>
        <w:ind w:right="-2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8:00Z</dcterms:created>
  <dc:creator>Отдел кадров</dc:creator>
  <dc:description/>
  <cp:keywords/>
  <dc:language>en-US</dc:language>
  <cp:lastModifiedBy>Компик</cp:lastModifiedBy>
  <cp:lastPrinted>2016-11-01T11:49:00Z</cp:lastPrinted>
  <dcterms:modified xsi:type="dcterms:W3CDTF">2016-11-30T11:37:00Z</dcterms:modified>
  <cp:revision>58</cp:revision>
  <dc:subject/>
  <dc:title>праз</dc:title>
</cp:coreProperties>
</file>