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6 р.</w:t>
        <w:tab/>
        <w:tab/>
        <w:tab/>
        <w:t xml:space="preserve">      м. Лисичанськ </w:t>
        <w:tab/>
        <w:tab/>
        <w:tab/>
        <w:t>№ 18/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до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гашення різниці в тариф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утримання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будинкових територі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 рік станом на 01.01.2016 року утворилася заборгованість в тарифах на послуги з утримання будинків та прибудинкових територій з урахуванням погашення різниці в тарифах у 2016 році в сумі 2691,4 тис. грн., в тому числі: КП «ЛЖЕК №1» - 1025,64 тис. грн., КП «ЛЖЕК №3» - 559,96 тис. грн., КП «ЛЖЕК №5» - 439,87 тис. грн., КП «ЛЖЕК №6» - 239,54 тис. грн., КП «ЛЖЕК №8» - 426,39 тис. грн. З метою поліпшення фінансово-економічного стану підприємств житлово-комунального господар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152 800 (сто п’ятдесят дві тисячі вісімсот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ються населенню, КП «ЛЖЕК №1» в сумі 80 000 (вісім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ються населенню, КП «ЛЖЕК №3» в сумі 24 000 (двадцять чотири тисячі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 на погашення різниці в тарифах на послуги з утримання будинків та прибудинкових територій, що надаються населенню, КП «ЛЖЕК №5» в сумі 20 000 (двадцять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 на погашення різниці в тарифах на послуги з утримання будинків та прибудинкових територій, що надаються населенню, КП «ЛЖЕК №6» в сумі 13 800 (тринадцять тисяч вісімсот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 на погашення різниці в тарифах на послуги з утримання будинків та прибудинкових територій, що надаються населенню, КП «ЛЖЕК №8» в сумі 15 000 (п’ятнадцять тисяч) грн.;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152 800 (сто п’ятдесят дві тисячі вісімсот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Єрьоменко О.В.) направити грошові кошти, передбачені по КФК 100103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80 000 (вісімдесят тисяч) грн. на погашення різниці в тарифах на послуги з утримання будинків та прибудинкових територій, що надаються населенню, КП «ЛЖЕК №1» за минулі роки на р/р </w:t>
      </w:r>
      <w:r>
        <w:rPr>
          <w:bCs/>
          <w:sz w:val="28"/>
          <w:szCs w:val="28"/>
          <w:lang w:val="uk-UA"/>
        </w:rPr>
        <w:t>26004500220157 в ПАТ               «КРЕДІ АГРІКОЛЬ БАНК» м. Київ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00614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24 000 (двадцять чотири тисячі) грн. на погашення різниці в тарифах на послуги з утримання будинків та прибудинкових територій, що надаються населенню, КП «ЛЖЕК №3» за минулі роки на р/р 2600003201159 в АБ                   «УКРГАЗБАНК» м. Київ, МФО 320478, код ЄДРПОУ 21764204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 в сумі 20 000 (двадцять тисяч) грн. на погашення різниці в тарифах на послуги з утримання будинків та прибудинкових територій, що надаються населенню, КП «ЛЖЕК №5» за минулі роки на р/р 26001053723086 в Луганській філії ПАТ КБ «ПриватБанк» м. Дніпропетровськ, МФО 304795, код ЄДРПОУ 20184663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4 в сумі 13 800 (тринадцять тисяч вісімсот) грн. на погашення різниці в тарифах на послуги з утримання будинків та прибудинкових територій, що надаються населенню, КП «ЛЖЕК №6» за минулі роки на р/р 2600702201245 в А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УКРГАЗБАНК» м. Київ, МФО 320478, код ЄДРПОУ 31261491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5 в сумі 15 000 (п’ятнадцять тисяч) грн. на погашення різниці в тарифах на послуги з утримання будинків та прибудинкових територій, що надаються населенню, КП «ЛЖЕК №8» за минулі роки на р/р 26009053713883 в ЛФ ПАТ КБ «ПриватБанк» м. Дніпропетровськ, МФО 304795, код ЄДРПОУ 32507163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Погорелова Л.В.), КП «ЛЖЕК №3» (Сергєєв С.В.), КП «ЛЖЕК №5» (Швець Т.А.), КП «ЛЖЕК №6» (Самуйленко А.М.), КП «ЛЖЕК №8» (Халак Л.В.) направити виділені кошти на виплату заробітної плати та сплату нарахуван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7:00Z</dcterms:created>
  <dc:creator>user</dc:creator>
  <dc:description/>
  <cp:keywords/>
  <dc:language>en-US</dc:language>
  <cp:lastModifiedBy>Компик</cp:lastModifiedBy>
  <cp:lastPrinted>2016-11-25T14:33:00Z</cp:lastPrinted>
  <dcterms:modified xsi:type="dcterms:W3CDTF">2016-11-25T13:10:00Z</dcterms:modified>
  <cp:revision>10</cp:revision>
  <dc:subject/>
  <dc:title>ЛИСИЧАНСЬКА МІСЬКА РАДА</dc:title>
</cp:coreProperties>
</file>