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26720</wp:posOffset>
            </wp:positionV>
            <wp:extent cx="67818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сімнадцята сесі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ЕН</w:t>
      </w:r>
      <w:r>
        <w:rPr>
          <w:b/>
          <w:sz w:val="28"/>
          <w:szCs w:val="28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1.2016 р.</w:t>
        <w:tab/>
        <w:t xml:space="preserve">                    м. Лисичанськ</w:t>
        <w:tab/>
        <w:tab/>
        <w:t xml:space="preserve">                   № 18/290</w:t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Лисичанської міської 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3.06.2016 р. № 11/183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риведення  штатного розпису  Лисичанського територіального центру соціального обслуговування (надання соціальних послуг) у відповідність   до вимог чинного законодавства,  відповідно до Постанови Кабінету Міністрів України від 29 грудня 2009 року № 1417 «Деякі питання діяльності територіальних центрів соціального обслуговування (надання соціальних послуг)», рішення Лисичанської міської ради від 23.06.2016р. № 11/182 «Про затвердження ПОЛОЖЕННЯ про ЛИСИЧАНСЬКИЙ ТЕРИТОРІАЛЬНИЙ ЦЕНТР СОЦІАЛЬНОГО ОБСЛУГОВУВАННЯ (НАДАННЯ СОЦІАЛЬНИХ ПОСЛУГ), ПОРЯДКУ надання соціальних послуг структурними відділеннями територіального центру соціального обслуговування (надання соціальних послуг)», керуючись ст. 2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ів 1.4, 1.5, 1,6 рішення Лисичанської міської ради від 23 червня 2016 року № 11/183 «Про внесення змін до структури та штатного розпису Лисичанського територіального центру соціального обслуговування (надання соціальних послуг)» та викласти їх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мінити найменування «Відділення соціально-побутової адаптації» у «Відділення денного перебування» з 01.07.2016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 З 01.07.2016 року у відділенні денного перебування перейменувати пос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завідувач відділення соціально-побутової адаптації» у «завідувач відділення денного перебув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оціальний працівник 1 кат. відділення соціально-побутової адаптації» у «соціальний працівник 1 кат. відділення денного  перебув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оціальний працівник 2 кат. відділення соціально-побутової адаптації» у «соціальний працівник 2 кат. відділення денного  перебув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оціальний працівник без кат. відділення соціально-побутової адаптації» у «соціальний працівник без кат. відділення денного перебув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естра медична відділення соціально-побутової адаптації» у «сестра медична відділення денного перебу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вести з 01.07.2016р. наступні пос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ого робітника до відділення соціальної допомоги вдома - 4 штатних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сихолога до відділення денного перебування - 1 штатну одиниц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стру медичну до відділення соціальної допомоги вдома - 1 штатну одини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                  міського голови  Головньова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С.І. 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7:00Z</dcterms:created>
  <dc:creator>Компьютер</dc:creator>
  <dc:description/>
  <cp:keywords/>
  <dc:language>en-US</dc:language>
  <cp:lastModifiedBy>Компик</cp:lastModifiedBy>
  <cp:lastPrinted>2016-11-25T14:15:00Z</cp:lastPrinted>
  <dcterms:modified xsi:type="dcterms:W3CDTF">2016-11-25T12:41:00Z</dcterms:modified>
  <cp:revision>7</cp:revision>
  <dc:subject/>
  <dc:title/>
</cp:coreProperties>
</file>