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31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679331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4.11.2016 р.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 № 18/29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соціального захисту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, праці, військової служби,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їнів-інтернаціоналістів, пенсіоне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омадян похилого віку на 2012-2016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виконання рішення Лисичанської міської ради від 26.10.2016 року №16/241 «</w:t>
      </w:r>
      <w:r>
        <w:rPr>
          <w:sz w:val="28"/>
          <w:szCs w:val="28"/>
          <w:lang w:val="uk-UA"/>
        </w:rPr>
        <w:t>Про розгляд звернень громадян у зв’язку з закриттям котельні «Вугільна»</w:t>
      </w:r>
      <w:r>
        <w:rPr>
          <w:sz w:val="28"/>
          <w:lang w:val="uk-UA"/>
        </w:rPr>
        <w:t>, керуючись ст.ст. 26, 34 Закону України «Про місцеве самоврядування в Україні», з метою дотримання прав малозахищених верств населення міста та забезпеч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гарантій щодо соціального захисту населення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241" w:leader="none"/>
        </w:tabs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ind w:firstLine="540"/>
        <w:jc w:val="both"/>
        <w:rPr/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</w:t>
      </w:r>
      <w:r>
        <w:rPr>
          <w:sz w:val="28"/>
          <w:lang w:val="uk-UA"/>
        </w:rPr>
        <w:t xml:space="preserve"> та доповнити її розділ 2 «Соціальний захист» пунктом 2.14 згідно з додатком 1.</w:t>
      </w:r>
    </w:p>
    <w:p>
      <w:pPr>
        <w:pStyle w:val="Normal"/>
        <w:tabs>
          <w:tab w:val="clear" w:pos="708"/>
          <w:tab w:val="left" w:pos="524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4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орядок надання 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, згідно з додатком 2.</w:t>
      </w:r>
    </w:p>
    <w:p>
      <w:pPr>
        <w:pStyle w:val="Normal"/>
        <w:tabs>
          <w:tab w:val="clear" w:pos="708"/>
          <w:tab w:val="left" w:pos="744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Затвердити склад комісії по розгляду заяв громадян на надання 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, згідно з додатком 3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Дане рішення підлягає оприлюдненн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розвитку міста в галузі житлово-комунального господарства, власності та земельних відносин та заступника міського голови Якимчука А.П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3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</w:p>
    <w:p>
      <w:pPr>
        <w:pStyle w:val="Normal"/>
        <w:ind w:firstLine="10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Лисичанської </w:t>
      </w:r>
    </w:p>
    <w:p>
      <w:pPr>
        <w:pStyle w:val="Normal"/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1.2016 р. № 18/2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прями діяльності та заходи Комплексної міської програми соціального захисту ветеранів війни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і, військової служби, воїнів-інтернаціоналістів, пенсіонерів та громадян похилого віку на 2012-2016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7"/>
        <w:gridCol w:w="1058"/>
        <w:gridCol w:w="2084"/>
        <w:gridCol w:w="1141"/>
        <w:gridCol w:w="928"/>
        <w:gridCol w:w="884"/>
        <w:gridCol w:w="947"/>
        <w:gridCol w:w="869"/>
        <w:gridCol w:w="900"/>
        <w:gridCol w:w="21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ані обсяги фінансування (тис. грн.)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по рока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реалізації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79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альний  зах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довільних умов проживання малозахищених громадян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Лисичанської міської ради</w:t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від 24.11.2016 р. № 18/2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z w:val="32"/>
          <w:szCs w:val="32"/>
          <w:lang w:val="uk-UA"/>
        </w:rPr>
        <w:t>ПОРЯДОК</w:t>
      </w:r>
      <w:r>
        <w:rPr>
          <w:bCs/>
          <w:color w:val="FF0000"/>
          <w:sz w:val="32"/>
          <w:szCs w:val="32"/>
          <w:lang w:val="uk-UA"/>
        </w:rPr>
        <w:t xml:space="preserve"> </w:t>
        <w:br/>
      </w:r>
      <w:r>
        <w:rPr>
          <w:sz w:val="28"/>
          <w:lang w:val="uk-UA"/>
        </w:rPr>
        <w:t>надання 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Цей Порядок визначає механізм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lang w:val="uk-UA"/>
        </w:rPr>
        <w:t>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</w:t>
      </w:r>
      <w:r>
        <w:rPr>
          <w:bCs/>
          <w:color w:val="000000"/>
          <w:sz w:val="28"/>
          <w:szCs w:val="28"/>
          <w:lang w:val="uk-UA"/>
        </w:rPr>
        <w:t xml:space="preserve">. </w:t>
      </w:r>
      <w:bookmarkStart w:id="0" w:name="o12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Кошти спрямовуються н</w:t>
      </w:r>
      <w:bookmarkStart w:id="1" w:name="o13"/>
      <w:bookmarkEnd w:id="1"/>
      <w:r>
        <w:rPr>
          <w:color w:val="000000"/>
          <w:sz w:val="28"/>
          <w:szCs w:val="28"/>
          <w:lang w:val="uk-UA"/>
        </w:rPr>
        <w:t xml:space="preserve">а виплату </w:t>
      </w:r>
      <w:r>
        <w:rPr>
          <w:sz w:val="28"/>
          <w:lang w:val="uk-UA"/>
        </w:rPr>
        <w:t>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o30"/>
      <w:bookmarkStart w:id="3" w:name="o15"/>
      <w:bookmarkStart w:id="4" w:name="o30"/>
      <w:bookmarkStart w:id="5" w:name="o15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Головним розпорядником бюджетних коштів на виплату </w:t>
      </w:r>
      <w:r>
        <w:rPr>
          <w:sz w:val="28"/>
          <w:lang w:val="uk-UA"/>
        </w:rPr>
        <w:t>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, (далі – Одноразова матеріальна допомога)</w:t>
      </w:r>
      <w:r>
        <w:rPr>
          <w:color w:val="000000"/>
          <w:sz w:val="28"/>
          <w:szCs w:val="28"/>
          <w:lang w:val="uk-UA"/>
        </w:rPr>
        <w:t xml:space="preserve"> є  –  управління з виконання політики Лисичанської міської ради в галузі житлово-комунального господарства</w:t>
      </w:r>
      <w:bookmarkStart w:id="6" w:name="o35"/>
      <w:bookmarkStart w:id="7" w:name="o38"/>
      <w:bookmarkEnd w:id="6"/>
      <w:bookmarkEnd w:id="7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4. Сум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складає 1800 грн. на одну квартир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5. О</w:t>
      </w:r>
      <w:r>
        <w:rPr>
          <w:sz w:val="28"/>
          <w:lang w:val="uk-UA"/>
        </w:rPr>
        <w:t xml:space="preserve">дноразова матеріальна допомога </w:t>
      </w:r>
      <w:r>
        <w:rPr>
          <w:color w:val="000000"/>
          <w:sz w:val="28"/>
          <w:szCs w:val="28"/>
          <w:lang w:val="uk-UA"/>
        </w:rPr>
        <w:t>нада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громадянам  –  власникам житла; у випадку, коли власниками житла є декілька осіб, виплата може здійснюватися одній особі, яку самостійно </w:t>
      </w:r>
      <w:r>
        <w:rPr>
          <w:sz w:val="28"/>
          <w:szCs w:val="28"/>
          <w:lang w:val="uk-UA"/>
        </w:rPr>
        <w:t>визначать співвласники на підставі власноруч написаних зая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ам – квартиронаймачам житла; у випадку, коли квартиронаймачами житла є декілька осіб, виплата може здійснюватися одній особі, яку самостійно визначать квартиронаймачі на підставі власноруч написаних зая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итання щодо </w:t>
      </w:r>
      <w:r>
        <w:rPr>
          <w:sz w:val="28"/>
          <w:szCs w:val="28"/>
          <w:lang w:val="uk-UA"/>
        </w:rPr>
        <w:t>надання О</w:t>
      </w:r>
      <w:r>
        <w:rPr>
          <w:sz w:val="28"/>
          <w:lang w:val="uk-UA"/>
        </w:rPr>
        <w:t>дноразової матеріальної допомоги розглядаються спеціально створеною міською радою комісією по розгляду заяв громадян</w:t>
      </w:r>
      <w:r>
        <w:rPr>
          <w:sz w:val="28"/>
          <w:szCs w:val="28"/>
          <w:lang w:val="uk-UA"/>
        </w:rPr>
        <w:t xml:space="preserve"> на надання </w:t>
      </w:r>
      <w:r>
        <w:rPr>
          <w:sz w:val="28"/>
          <w:lang w:val="uk-UA"/>
        </w:rPr>
        <w:t>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 (далі – Комісі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7. Організація роботи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lang w:val="uk-UA"/>
        </w:rPr>
        <w:t xml:space="preserve">7.1 Організація роботи Комісії покладається на голову комісії. Голова Комісії скликає і веде засідання Комісії, дає доручення членам Комісії. У  разі відсутності голови Комісії чи неможливості виконання ним своїх повноважень з інших причин, його функції здійснює заступник голови Комісії. </w:t>
      </w:r>
      <w:r>
        <w:rPr>
          <w:sz w:val="28"/>
          <w:szCs w:val="28"/>
          <w:lang w:val="uk-UA"/>
        </w:rPr>
        <w:t>Рішення комісії приймається колегіально шляхом особистого відкритого голосування та оформлюється протоколом. Оформлення результатів засідань комісії забезпечує секретар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Основною формою роботи Комісії є засідання, які проводяться по мірі необхід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Засідання комісії вважається правомочним у разі присутності на ньому більшості її загального с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 </w:t>
      </w:r>
      <w:r>
        <w:rPr>
          <w:sz w:val="28"/>
          <w:szCs w:val="28"/>
          <w:lang w:val="uk-UA"/>
        </w:rPr>
        <w:t>Рішення комісії вважається прийнятим у разі якщо за нього проголосувало більшість з числа присутніх на її засіданні. При рівному розподілі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7.5 Рішення Комісії підписуються головою та секретарем Комісії, а у випадках, визначених в п. 7.1 цього Порядку, особою, що виконує його обов’яз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Робота, пов’язана з підготовкою документів для розгляду комісією, проектів рішень виконавчого комітету та сесій міської ради про надання О</w:t>
      </w:r>
      <w:r>
        <w:rPr>
          <w:sz w:val="28"/>
          <w:lang w:val="uk-UA"/>
        </w:rPr>
        <w:t>дноразової матеріальної допомоги покладається на секретаря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 Порядок розгляду заяв на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8.1 Підставою для розгляду питання щод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</w:t>
      </w:r>
      <w:r>
        <w:rPr>
          <w:color w:val="000000"/>
          <w:sz w:val="28"/>
          <w:szCs w:val="28"/>
          <w:lang w:val="uk-UA"/>
        </w:rPr>
        <w:t xml:space="preserve"> є власноруч написана особою заява на ім’я Лисичанського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2 До управління з виконання політики Лисичанської міської ради в галузі житлово-комунального господарства заявником надаються наступні докумен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равовстановлюючий документ на власність квартири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довідки про доходи заявника та членів сім’ї заявни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до членів сім’ї відносяться: чоловік, дружина, неповнолітні діти, які мешкають разом з батьками та ведуть спільне господарств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у про склад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и про відсутність заборгованості за </w:t>
      </w:r>
      <w:r>
        <w:rPr>
          <w:sz w:val="28"/>
          <w:szCs w:val="28"/>
          <w:lang w:val="uk-UA"/>
        </w:rPr>
        <w:t>оплату житлово-комунальних послуг перед комунальними підприємствами міста, а у разі її існування документи, які підтверджують заходи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ласноруч написані заяви співвласників або квартиронаймачів про згоду виплати одному з н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інші документи надані заявником (документи, які підтверджують спеціальний статус особи заявника та членів його сім’ї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3 На підставі поданої заяви пр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 організовується обстеження матеріально-побутових та соціальних умов проживання заявника та складається відповідний ак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Акт мають право склада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члени Комісії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представники балансоутримувача житлового будинк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депутати Лисича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lang w:val="uk-UA"/>
        </w:rPr>
        <w:t xml:space="preserve">8.4 </w:t>
      </w:r>
      <w:r>
        <w:rPr>
          <w:sz w:val="28"/>
          <w:szCs w:val="28"/>
          <w:lang w:val="uk-UA"/>
        </w:rPr>
        <w:t>Комісія при розгляді заяв громадян та прийнятті рішення враховує такі обставин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- майновий та фінансовий стан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наявність малолітніх та/або неповнолітніх дітей, осіб з інвалідністю, пільговиків, пенсіонер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наявність (відсутність) іншого житла у власності (в наймі)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наявність (відсутність) заборгованості за оплату житлово-комунальних послуг перед комунальними підприємствами міста, а у разі її існування заходи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обстав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8.5 Відмова у наданні О</w:t>
      </w:r>
      <w:r>
        <w:rPr>
          <w:sz w:val="28"/>
          <w:lang w:val="uk-UA"/>
        </w:rPr>
        <w:t>дноразової матеріальної допомоги приймається на засідання Комісії з обов’язковим повідомленням заявника у випадк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- ненадання необхідного пакету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lang w:val="uk-UA"/>
        </w:rPr>
        <w:t>- наявність газового або електричного опалення в квартирі зая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- недопущення повноважних представників для обстеження матеріально-побутових та соціальних умов проживання зая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- коли вже використано право на встановлення індивідуального опалення в межах виконання заходів з децентралізації опалення для пільгової категорії громадян в 2010-2011 роках за рахунок субвенції з державного бюджету місцевим бюджета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- повторного звернення особ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- відсутності коштів у міському бюдже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- в інших випадках, з урахуванням обставин, передбачених п. 8.4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9. Заяви громадян на</w:t>
      </w:r>
      <w:r>
        <w:rPr>
          <w:color w:val="000000"/>
          <w:sz w:val="28"/>
          <w:szCs w:val="28"/>
          <w:lang w:val="uk-UA"/>
        </w:rPr>
        <w:t xml:space="preserve">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 розглядаються у строки, які визначені Законом України «Про звернення громадян».</w:t>
      </w:r>
      <w:r>
        <w:rPr>
          <w:sz w:val="28"/>
          <w:szCs w:val="28"/>
          <w:lang w:val="uk-UA"/>
        </w:rPr>
        <w:t xml:space="preserve"> Відповідь громадянам за результатами розгляду їх заяв надається за підписом голови Комісії або його заступника, якщо інше не встановлен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0. Виплат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проводиться за рахунок коштів місцевого бюджету шляхом перерахування коштів з реєстраційного рахунку </w:t>
      </w:r>
      <w:r>
        <w:rPr>
          <w:color w:val="000000"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відкритого в УДКСУ у  Луганській області м. Лисичанська на карткові (особові) рахунки осіб, яким надаватиметься О</w:t>
      </w:r>
      <w:r>
        <w:rPr>
          <w:sz w:val="28"/>
          <w:lang w:val="uk-UA"/>
        </w:rPr>
        <w:t>дноразова матеріальна допомога</w:t>
      </w:r>
      <w:r>
        <w:rPr>
          <w:sz w:val="28"/>
          <w:szCs w:val="28"/>
          <w:lang w:val="uk-UA"/>
        </w:rPr>
        <w:t xml:space="preserve"> відкриті в Ощадба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1. Списки громадян, яким надаватиметься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 xml:space="preserve"> складаються управлінням з виконання політики Лисичанської міської ради в галузі житлово-комунального господарства та затверджуються рішенням виконавчого комітету Лисича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 направляє затверджені списки до Ощадбанку для відкриття карткових (особових) рахунків особам, яким надаватиметься О</w:t>
      </w:r>
      <w:r>
        <w:rPr>
          <w:sz w:val="28"/>
          <w:lang w:val="uk-UA"/>
        </w:rPr>
        <w:t>дноразова матеріальна допомо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Отримання коштів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 xml:space="preserve"> здійснюється одержувачем лише після його ідентифікації Ощадбанк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" w:name="o64"/>
      <w:bookmarkStart w:id="9" w:name="o53"/>
      <w:bookmarkStart w:id="10" w:name="o64"/>
      <w:bookmarkStart w:id="11" w:name="o53"/>
      <w:bookmarkEnd w:id="10"/>
      <w:bookmarkEnd w:id="1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</w:t>
      </w:r>
      <w:r>
        <w:rPr>
          <w:color w:val="000000"/>
          <w:sz w:val="28"/>
          <w:szCs w:val="28"/>
          <w:lang w:val="uk-UA"/>
        </w:rPr>
        <w:t>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не несе відповідальності за напрямок використання громадянами отриманої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А.П.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Лисичанської міської ради</w:t>
      </w:r>
    </w:p>
    <w:p>
      <w:pPr>
        <w:pStyle w:val="Normal"/>
        <w:ind w:firstLine="4536"/>
        <w:jc w:val="both"/>
        <w:rPr>
          <w:sz w:val="28"/>
          <w:lang w:val="uk-UA"/>
        </w:rPr>
      </w:pPr>
      <w:r>
        <w:rPr>
          <w:sz w:val="28"/>
          <w:lang w:val="uk-UA"/>
        </w:rPr>
        <w:t>від 24.11.2016 р. №18/2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ісії з розгляду заяв громадян на надання одноразової матеріальної допомоги на виготовлення проектів індивідуального опалення громадянам, квартири яких були відключено від мереж централізованого опалення у зв’язку з закриттям котельні «Вугільн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І.Є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омунальної енергетики управління з виконання політики Лисичанської міської ради в галузі житлово- комунального господар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 фінансового управління Лисичанс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 Лисичанс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ланування та економічного аналізу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>
          <w:trHeight w:val="5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 В. 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ї енергетики управління з виконання політики Лисичанс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в галузі житлово-комунального           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господар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исичанськтепломереж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Л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ЛЖЕК № 1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</w:t>
            </w:r>
            <w:r>
              <w:rPr>
                <w:sz w:val="28"/>
                <w:szCs w:val="28"/>
                <w:lang w:val="uk-UA"/>
              </w:rPr>
              <w:t xml:space="preserve">Лисичан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 А.О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Сприяння розвитку Лисичанськ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А.П.Яким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8:00Z</dcterms:created>
  <dc:creator>Горисполком</dc:creator>
  <dc:description/>
  <cp:keywords/>
  <dc:language>en-US</dc:language>
  <cp:lastModifiedBy>Елена Романюк</cp:lastModifiedBy>
  <cp:lastPrinted>2016-11-29T15:52:00Z</cp:lastPrinted>
  <dcterms:modified xsi:type="dcterms:W3CDTF">2016-11-30T12:17:00Z</dcterms:modified>
  <cp:revision>7</cp:revision>
  <dc:subject/>
  <dc:title>ПР</dc:title>
</cp:coreProperties>
</file>